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羽翼下的男子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丽羽翼下的男子汉</w:t>
      </w:r>
      <w:r>
        <w:rPr>
          <w:sz w:val="32"/>
          <w:szCs w:val="32"/>
        </w:rPr>
        <w:t>&lt;/p&gt;&lt;p&gt;&lt;img src="/static-img/1CuKPDu7CINBUAMidTTFZA8wZaGF8cAtaUmksxHt8HmNUKsRDV8-eSH7Bx53vF7C.jpg"&gt;&lt;/p&gt;&lt;p&gt;</w:t>
      </w:r>
      <w:r>
        <w:rPr>
          <w:sz w:val="32"/>
          <w:szCs w:val="32"/>
        </w:rPr>
        <w:t>在这个世界上，有一种存在，它们不仅拥有强大的力量和勇气，还有着令人惊叹的美丽。它们是男人大鸟图片中的主角，展现了男性的魅力和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翅膀如同天空中最宏伟的桥梁，将远方与近处连接起来。在飞翔时，它们似乎可以触及云端，带着无限的自由感和力量。这样的场景，在男人大鸟图片中被捕捉得淋漓尽致，让人不禁对这些壮观的一幕赞叹不已。</w:t>
      </w:r>
      <w:r>
        <w:rPr>
          <w:sz w:val="32"/>
          <w:szCs w:val="32"/>
        </w:rPr>
        <w:t>&lt;/p&gt;&lt;p&gt;&lt;img src="/static-img/Emkve9aQ6QiAuL_zLkkBaA8wZaGF8cAtaUmksxHt8HnWSOJmQZ66PaWe8rP4UMLj1ueN0a7h6jreskZkeWOyEA.jpg"&gt;&lt;/p&gt;&lt;p&gt;</w:t>
      </w:r>
      <w:r>
        <w:rPr>
          <w:sz w:val="32"/>
          <w:szCs w:val="32"/>
        </w:rPr>
        <w:t>但男人大鸟图片之所以如此吸引人，不仅仅是因为它们所展现出的雄鹰般的威严，更重要的是，这些照片往往捕捉到了人们心目中的理想男性形象——坚强、独立、自信而又温柔。每一张照片都是一幅艺术画卷，展示了不同角度下男子汉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这些画像，我们仿佛能听到那深沉的声音回荡在耳畔，那是来自于山林深处的大自然，是来自于人类内心深处的情感共鸣。这就是男人大鸟图片之所以具有魔力的原因，它们激发了我们内心对于英雄主义与梦想追求的渴望。</w:t>
      </w:r>
      <w:r>
        <w:rPr>
          <w:sz w:val="32"/>
          <w:szCs w:val="32"/>
        </w:rPr>
        <w:t>&lt;/p&gt;&lt;p&gt;&lt;img src="/static-img/2q0CQ-2jJCk3zqmYdGvUQg8wZaGF8cAtaUmksxHt8HnWSOJmQZ66PaWe8rP4UMLj1ueN0a7h6jreskZkeWOyEA.jpg"&gt;&lt;/p&gt;&lt;p&gt;</w:t>
      </w:r>
      <w:r>
        <w:rPr>
          <w:sz w:val="32"/>
          <w:szCs w:val="32"/>
        </w:rPr>
        <w:t>然而，这些壮丽场景背后，也隐藏着对环境保护与生态平衡的思考。随着全球变暖和生态系统退化，大型鸟类及其栖息地正面临前所未有的挑战。这让我们反思，在享受自然美景的时候，我们应该更加珍惜这份宝贵，并且承担起保护地球家园的人类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欣赏完那些精彩绝伦的男人大鸟图片之后，我们会发现自己不再只是一名观者，而是一个充满情感、责任感的人。当我们的内心开始变化时，那些曾经只是简单图像就变成了一个全新的世界，每个细节都是关于生命意义的一部分。而这，就是男人大鸟图片给予我们的最终礼物——启迪灵魂，唤醒爱护地球的心。</w:t>
      </w:r>
      <w:r>
        <w:rPr>
          <w:sz w:val="32"/>
          <w:szCs w:val="32"/>
        </w:rPr>
        <w:t>&lt;/p&gt;&lt;p&gt;&lt;img src="/static-img/lf-chyAZZyQvA0s1EeX0gQ8wZaGF8cAtaUmksxHt8HnWSOJmQZ66PaWe8rP4UMLj1ueN0a7h6jreskZkeWOyEA.jpg"&gt;&lt;/p&gt;&lt;p&gt;&lt;a href = "/doc/1000347-</w:t>
      </w:r>
      <w:r>
        <w:rPr>
          <w:sz w:val="32"/>
          <w:szCs w:val="32"/>
        </w:rPr>
        <w:t>男人大鸟图片壮丽羽翼下的男子汉</w:t>
      </w:r>
      <w:r>
        <w:rPr>
          <w:sz w:val="32"/>
          <w:szCs w:val="32"/>
        </w:rPr>
        <w:t>.doc" rel="alternate" download="1000347-</w:t>
      </w:r>
      <w:r>
        <w:rPr>
          <w:sz w:val="32"/>
          <w:szCs w:val="32"/>
        </w:rPr>
        <w:t>男人大鸟图片壮丽羽翼下的男子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