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奇迹人鱼的不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溪边，一个家庭养了一群美丽的人鱼。这些被誉为神话中的生物，在水族箱中悠闲地游来游去，他们的存在让这个平凡家庭变得异常特别。但是，这群家养的人鱼不安分，他们总是在寻找新的冒险和探索。</w:t>
      </w:r>
      <w:r>
        <w:rPr>
          <w:sz w:val="32"/>
          <w:szCs w:val="32"/>
        </w:rPr>
        <w:t>&lt;/p&gt;&lt;p&gt;&lt;img src="/static-img/PPcbgFlY8FYrnsPj1to2ow8wZaGF8cAtaUmksxHt8HmNUKsRDV8-eSH7Bx53vF7C.jpg"&gt;&lt;/p&gt;&lt;p&gt;</w:t>
      </w:r>
      <w:r>
        <w:rPr>
          <w:sz w:val="32"/>
          <w:szCs w:val="32"/>
        </w:rPr>
        <w:t>首先，这些人鱼对水质有着极高的要求。它们不满足于常规的饲料，渴望尝试各种新鲜食物。在家庭成员们努力模仿自然环境，提供丰富多样的食材后，它们才能够得到满足。这让整个家庭不得不改变饮食习惯，为人鱼准备更多营养均衡的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群家养的人鱼对于生活空间也非常挑剔。它们需要宽敞、多样化且具有丰富装饰的环境才能感到快乐。因此，整个客厅都变成了一个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样本，每个角落都布置了各式各样的水生植物和装饰品，使得室内外界景观融为一体，让人魚能尽情展现出它们天生的舞蹈。</w:t>
      </w:r>
      <w:r>
        <w:rPr>
          <w:sz w:val="32"/>
          <w:szCs w:val="32"/>
        </w:rPr>
        <w:t>&lt;/p&gt;&lt;p&gt;&lt;img src="/static-img/wa-FClw3GN8z--Xzv5Oeww8wZaGF8cAtaUmksxHt8HnWSOJmQZ66PaWe8rP4UMLj1ueN0a7h6jreskZkeWOyEA.jpg"&gt;&lt;/p&gt;&lt;p&gt;</w:t>
      </w:r>
      <w:r>
        <w:rPr>
          <w:sz w:val="32"/>
          <w:szCs w:val="32"/>
        </w:rPr>
        <w:t>再者，这些人鱼有着强烈的情感需求，它们之间相互依赖，与人类之间也建立起了深厚的情感联系。在这里，每个人都会亲切地称呼它们，并给予充分关注与爱护，使得它成为全家的宠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鱼也有不同的需求和行为特点。成年人的稳定性，对幼年的耐心指导，小孩则更喜欢玩耍游戏般的互动方式。而随着时间推移，它们逐渐学会了利用人类提供的一些工具，如小型潜水器等，以便更好地探索世界。</w:t>
      </w:r>
      <w:r>
        <w:rPr>
          <w:sz w:val="32"/>
          <w:szCs w:val="32"/>
        </w:rPr>
        <w:t>&lt;/p&gt;&lt;p&gt;&lt;img src="/static-img/MyRTiqyb2rDJfo2dSHAAzA8wZaGF8cAtaUmksxHt8HnWSOJmQZ66PaWe8rP4UMLj1ueN0a7h6jreskZkeWOyEA.jpg"&gt;&lt;/p&gt;&lt;p&gt;</w:t>
      </w:r>
      <w:r>
        <w:rPr>
          <w:sz w:val="32"/>
          <w:szCs w:val="32"/>
        </w:rPr>
        <w:t>此外，由于这些人魚不安分，它们经常试图逃跑，有时会在夜晚悄无声息地跳出水面，因此必须安装特殊防护措施，比如设置自动喷射系统以防止逃脱。此举虽然有些费事，但为了确保这群珍贵动物安全，也是必要而合理的事务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神秘生物吸引了大量邻居前来的围观和询问，一场关于如何正确照顾家养人鱼的大讨论就此展开。这促使整个社区对海洋生物保护产生了兴趣，从而开始了一系列关于海洋教育活动与研究项目，为当地居民带来了知识与启发，同时也为保护野生资源做出了贡献。</w:t>
      </w:r>
      <w:r>
        <w:rPr>
          <w:sz w:val="32"/>
          <w:szCs w:val="32"/>
        </w:rPr>
        <w:t>&lt;/p&gt;&lt;p&gt;&lt;img src="/static-img/c4Ic7rcycmmpVJ3dwXAdRQ8wZaGF8cAtaUmksxHt8HnWSOJmQZ66PaWe8rP4UMLj1ueN0a7h6jreskZkeWOyEA.jpg"&gt;&lt;/p&gt;&lt;p&gt;</w:t>
      </w:r>
      <w:r>
        <w:rPr>
          <w:sz w:val="32"/>
          <w:szCs w:val="32"/>
        </w:rPr>
        <w:t>综上所述，那些家养的人魚不安分，是一种既令人惊叹又充满挑战的事情，但正是这种挑战性的存在，让这个普通家庭变得非凡，让人们更加重视自然界中那些神秘而优雅生命形式，并从中汲取灵感。</w:t>
      </w:r>
      <w:r>
        <w:rPr>
          <w:sz w:val="32"/>
          <w:szCs w:val="32"/>
        </w:rPr>
        <w:t>&lt;/p&gt;&lt;p&gt;&lt;a href = "/doc/1000466-</w:t>
      </w:r>
      <w:r>
        <w:rPr>
          <w:sz w:val="32"/>
          <w:szCs w:val="32"/>
        </w:rPr>
        <w:t>家中奇迹人鱼的不羁之谜</w:t>
      </w:r>
      <w:r>
        <w:rPr>
          <w:sz w:val="32"/>
          <w:szCs w:val="32"/>
        </w:rPr>
        <w:t>.doc" rel="alternate" download="1000466-</w:t>
      </w:r>
      <w:r>
        <w:rPr>
          <w:sz w:val="32"/>
          <w:szCs w:val="32"/>
        </w:rPr>
        <w:t>家中奇迹人鱼的不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