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穿越千年诸神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着一个名为“无上真身”的秘密存在，它不仅是所有神祇之间最深不可测的秘密，也是宇宙间最强大的力量源泉。这个传说被记录在一本名为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古老文书中，据说这本书隐藏了通往“无上真身”门户的大秘密。</w:t>
      </w:r>
      <w:r>
        <w:rPr>
          <w:sz w:val="32"/>
          <w:szCs w:val="32"/>
        </w:rPr>
        <w:t>&lt;/p&gt;&lt;p&gt;&lt;img src="/static-img/2VDL5WJknZeLlUW8oIZ2Rvy3VuT-Ta8j8GUbQygJzIpYBT8aCNkGUY5RFiaGw8-l.jpg"&gt;&lt;/p&gt;&lt;p&gt;</w:t>
      </w:r>
      <w:r>
        <w:rPr>
          <w:sz w:val="32"/>
          <w:szCs w:val="32"/>
        </w:rPr>
        <w:t>第一段：探寻传说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“无上真身”便成为了许多智者和勇士们追求的终极目标。它不仅代表着超脱尘世、超越凡人的境界，更是一个包含了宇宙万物奥义的最高境界。人们相信，只要能够找到这本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能揭开关于“无上真身”的一切谜团。</w:t>
      </w:r>
      <w:r>
        <w:rPr>
          <w:sz w:val="32"/>
          <w:szCs w:val="32"/>
        </w:rPr>
        <w:t>&lt;/p&gt;&lt;p&gt;&lt;img src="/static-img/wwC4O29vxtc4eQ9hkFYy9Py3VuT-Ta8j8GUbQygJzIrlbbRYZgWe8kZwZHEciivqU_BKX89kKr2QrGh8DkT0XdZhAP-NtmRhsIMpLUcZxzYp33sT6E1rlhs5yXhnTEx2.jpg"&gt;&lt;/p&gt;&lt;p&gt;</w:t>
      </w:r>
      <w:r>
        <w:rPr>
          <w:sz w:val="32"/>
          <w:szCs w:val="32"/>
        </w:rPr>
        <w:t>第二段：寻找线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搜寻，终于有人发现了一些线索。这包括一些奇怪符号、天文位置以及一些隐喻性的诗句。在这些线索指引下，一群冒险家开始了一场跨越山川、河流和沙漠的旅程，他们面对的是既艰难又充满危险的地形，但他们坚信只有这样才能找到那份属于他们自己的答案。</w:t>
      </w:r>
      <w:r>
        <w:rPr>
          <w:sz w:val="32"/>
          <w:szCs w:val="32"/>
        </w:rPr>
        <w:t>&lt;/p&gt;&lt;p&gt;&lt;img src="/static-img/yU6ZdQ6gZMy0w1cV3Df1QPy3VuT-Ta8j8GUbQygJzIrlbbRYZgWe8kZwZHEciivqU_BKX89kKr2QrGh8DkT0XdZhAP-NtmRhsIMpLUcZxzYp33sT6E1rlhs5yXhnTEx2.jpg"&gt;&lt;/p&gt;&lt;p&gt;</w:t>
      </w:r>
      <w:r>
        <w:rPr>
          <w:sz w:val="32"/>
          <w:szCs w:val="32"/>
        </w:rPr>
        <w:t>第三段：解读符号与测试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学者意外发现了一个隐藏的小房间，他手中的《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好落入了这个房间内。他仔细翻阅，并试图解释那些看似毫不相关的情节及图案。但就在他即将领悟到其中暗示的一种重要信息时，却突然遭到了来自未知领域的声音威胁，要求他必须证明自己是否值得拥有这份知识。</w:t>
      </w:r>
      <w:r>
        <w:rPr>
          <w:sz w:val="32"/>
          <w:szCs w:val="32"/>
        </w:rPr>
        <w:t>&lt;/p&gt;&lt;p&gt;&lt;img src="/static-img/E9MquLOUCUD0fcXEC6WVf_y3VuT-Ta8j8GUbQygJzIrlbbRYZgWe8kZwZHEciivqU_BKX89kKr2QrGh8DkT0XdZhAP-NtmRhsIMpLUcZxzYp33sT6E1rlhs5yXhnTEx2.png"&gt;&lt;/p&gt;&lt;p&gt;</w:t>
      </w:r>
      <w:r>
        <w:rPr>
          <w:sz w:val="32"/>
          <w:szCs w:val="32"/>
        </w:rPr>
        <w:t>第四段：觉醒潜能与真正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这位学者意识到，“真正理解”并非只是阅读文字，而是在于通过实践来检验自己的想法。他决定进行一系列考验，以此来证明自己是否有资格接触更高层次的知识。他通过思考哲理问题、解决复杂数学题目以及克服身体上的极限挑战，最终成功地展现出了他的潜力。</w:t>
      </w:r>
      <w:r>
        <w:rPr>
          <w:sz w:val="32"/>
          <w:szCs w:val="32"/>
        </w:rPr>
        <w:t>&lt;/p&gt;&lt;p&gt;&lt;img src="/static-img/Xwaho5Q3WVOHQgCcE2KxUPy3VuT-Ta8j8GUbQygJzIrlbbRYZgWe8kZwZHEciivqU_BKX89kKr2QrGh8DkT0XdZhAP-NtmRhsIMpLUcZxzYp33sT6E1rlhs5yXhnTEx2.jpg"&gt;&lt;/p&gt;&lt;p&gt;</w:t>
      </w:r>
      <w:r>
        <w:rPr>
          <w:sz w:val="32"/>
          <w:szCs w:val="32"/>
        </w:rPr>
        <w:t>第五段：进入神秘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每一次考验都得到圆满完成，那个声音再次发声，说：“你已经显示出足够的心智和勇气，现在，你可以踏入‘门’。”伴随着一种无法言喻的声音震动，他的手中握有的纸页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一个入口，然后他以一种前所未有的速度穿过了这一道门，将他的灵魂带到了另一个维度——那个由“无上真 身”统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见证奇迹与启迪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回归现实时，他带来了全新的见识和洞察力，这些都是从直接经历那片超乎常人想象的地方而来的。在分享他的故事后，无数的人被激励起来，他们开始重新审视生活，追求更高层次的人生价值。这篇文章也成为了很多人的启蒙之作，让更多人了解到除了实际行动以外，还有更多深邃而广阔的事物等待我们去探索和认识。</w:t>
      </w:r>
      <w:r>
        <w:rPr>
          <w:sz w:val="32"/>
          <w:szCs w:val="32"/>
        </w:rPr>
        <w:t>&lt;/p&gt;&lt;p&gt;&lt;a href = "/doc/1000488-</w:t>
      </w:r>
      <w:r>
        <w:rPr>
          <w:sz w:val="32"/>
          <w:szCs w:val="32"/>
        </w:rPr>
        <w:t>无上真身穿越千年诸神之争</w:t>
      </w:r>
      <w:r>
        <w:rPr>
          <w:sz w:val="32"/>
          <w:szCs w:val="32"/>
        </w:rPr>
        <w:t>.doc" rel="alternate" download="1000488-</w:t>
      </w:r>
      <w:r>
        <w:rPr>
          <w:sz w:val="32"/>
          <w:szCs w:val="32"/>
        </w:rPr>
        <w:t>无上真身穿越千年诸神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