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开启文学之旅的无门票通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被繁忙和压力所困扰，忘记了静下心来享受生活的小确幸。然而，对于书籍爱好者而言，有一种方式可以让他们在不花费一分钱的情况下品味到高质量的文学作品，这就是“姜可全文免费阅读”。这种服务不仅为读者提供了丰富多彩的电子书资源，还给予了他们无限可能去探索、去发现、去沉淀。</w:t>
      </w:r>
      <w:r>
        <w:rPr>
          <w:sz w:val="32"/>
          <w:szCs w:val="32"/>
        </w:rPr>
        <w:t>&lt;/p&gt;&lt;p&gt;&lt;img src="/static-img/Rxuz6qFWT3cbO7mujNdwUBDxieMud9dBkrSO6vrBkyC3BPD_aSJ2aUBH6oQUdmIy.png"&gt;&lt;/p&gt;&lt;p&gt;</w:t>
      </w:r>
      <w:r>
        <w:rPr>
          <w:sz w:val="32"/>
          <w:szCs w:val="32"/>
        </w:rPr>
        <w:t>首先，“姜可全文免费阅读”为用户提供了一站式服务，无论是古典名著还是现代小说，都能在这里找到。从中国四大名著《红楼梦》、《三国演义》、《水浒传》、《西游记》，到世界各国经典文学，如法国的《百年孤独》，英国的《傲慢与偏见》，美国的《悲惨世界》，都有着详尽的手工整理版本供读者挑选。这意味着，每个角落都充满了知识与智慧，只要你的手机或电脑连接上互联网，你就能够随时随地打开这片文化海洋。</w:t>
      </w:r>
      <w:r>
        <w:rPr>
          <w:sz w:val="32"/>
          <w:szCs w:val="32"/>
        </w:rPr>
        <w:t>&lt;/p&gt;&lt;p&gt;</w:t>
      </w:r>
      <w:r>
        <w:rPr>
          <w:sz w:val="32"/>
          <w:szCs w:val="32"/>
        </w:rPr>
        <w:t>其次，“姜可全文免费阅读”注重内容质量，不仅数量庞大，而且每本书都是经过精心编辑和校对，保证文字纯正、格式整洁，让读者在阅读过程中感受到专业团队的心血和细心。这些优秀作品不仅适合那些喜欢深入研究古代文化的人，也适合喜欢追逐最新热销小说的人。而且，由于所有内容都是完全免费开放，因此即使是一些经济条件有限但对知识渴望很强的人也能轻松获得。</w:t>
      </w:r>
      <w:r>
        <w:rPr>
          <w:sz w:val="32"/>
          <w:szCs w:val="32"/>
        </w:rPr>
        <w:t>&lt;/p&gt;&lt;p&gt;&lt;img src="/static-img/roesN7HSdW4LhFqO9jpa9BDxieMud9dBkrSO6vrBkyAwFFodYs5hZdUDKiDpIYkohHMCYv47ppS8FghcHH5X3KxiIsICbeBxvIt1ZirSTIDWmS-vIYayfwKYESceuK6v.png"&gt;&lt;/p&gt;&lt;p&gt;</w:t>
      </w:r>
      <w:r>
        <w:rPr>
          <w:sz w:val="32"/>
          <w:szCs w:val="32"/>
        </w:rPr>
        <w:t>再次，“姜可全文免费阅读”的界面设计简洁易用，使得新手用户也能快速上手操作。在首页，可以根据不同的分类（如地区、类型、作者等）迅速定位想要查找的小说；搜索功能灵敏，便捷地帮你找到你想要寻找的小说；每本书都配有详细介绍，以及作者简介和作品背景信息，为你的阅读旅程增添更多乐趣。</w:t>
      </w:r>
      <w:r>
        <w:rPr>
          <w:sz w:val="32"/>
          <w:szCs w:val="32"/>
        </w:rPr>
        <w:t>&lt;/p&gt;&lt;p&gt;</w:t>
      </w:r>
      <w:r>
        <w:rPr>
          <w:sz w:val="32"/>
          <w:szCs w:val="32"/>
        </w:rPr>
        <w:t>此外，“姜可全文免费阅读”还支持跨平台使用，即使你是在电脑端浏览，也可以将书架同步至手机端继续访问，从而实现无缝切换，让你的每一次旅行都不离书香气息。你只需要登录自己的账号，就可以在任何设备上继续您的故事探险。</w:t>
      </w:r>
      <w:r>
        <w:rPr>
          <w:sz w:val="32"/>
          <w:szCs w:val="32"/>
        </w:rPr>
        <w:t>&lt;/p&gt;&lt;p&gt;&lt;img src="/static-img/wEZbSkPtEStLRSMTprCDAxDxieMud9dBkrSO6vrBkyAwFFodYs5hZdUDKiDpIYkohHMCYv47ppS8FghcHH5X3KxiIsICbeBxvIt1ZirSTIDWmS-vIYayfwKYESceuK6v.jpg"&gt;&lt;/p&gt;&lt;p&gt;</w:t>
      </w:r>
      <w:r>
        <w:rPr>
          <w:sz w:val="32"/>
          <w:szCs w:val="32"/>
        </w:rPr>
        <w:t>最后，“姜可全文免费阅读”的社群氛围活跃，有专区讨论区，让不同领域的问题得到解答，同时也有分享栏目，让大家交流心得体会，共同学习进步。这样的互动机制促进了社区成员之间的情感联系，同时也提升了个人对于文学作品理解和分析能力。此外，每月都会推出一些特别活动，比如推荐榜单、新作发布等，以吸引更多人的参与，使整个社区更加生机勃勃。</w:t>
      </w:r>
      <w:r>
        <w:rPr>
          <w:sz w:val="32"/>
          <w:szCs w:val="32"/>
        </w:rPr>
        <w:t>&lt;/p&gt;&lt;p&gt;</w:t>
      </w:r>
      <w:r>
        <w:rPr>
          <w:sz w:val="32"/>
          <w:szCs w:val="32"/>
        </w:rPr>
        <w:t>总结来说，“姬安子漫画网”通过它丰富多样的资源库、高质量内容筛选、小巧实用的操作界面以及活跃的话题讨论，为广大的图书爱好者们带来了一个完美的地球村——一个没有边界的地方，在这里，我们一起享受文字带来的快乐，用最简单直接的方式触摸人心，用最真挚的情感共鸣唤醒内心深处那份久违又熟悉的声音——“我想听更多关于人类命运的大故事。”</w:t>
      </w:r>
      <w:r>
        <w:rPr>
          <w:sz w:val="32"/>
          <w:szCs w:val="32"/>
        </w:rPr>
        <w:t>&lt;/p&gt;&lt;p&gt;&lt;img src="/static-img/jsY8N3z22GP4DfCio34vLhDxieMud9dBkrSO6vrBkyAwFFodYs5hZdUDKiDpIYkohHMCYv47ppS8FghcHH5X3KxiIsICbeBxvIt1ZirSTIDWmS-vIYayfwKYESceuK6v.jpg"&gt;&lt;/p&gt;&lt;p&gt;&lt;a href = "/doc/1000498-</w:t>
      </w:r>
      <w:r>
        <w:rPr>
          <w:sz w:val="32"/>
          <w:szCs w:val="32"/>
        </w:rPr>
        <w:t>姜可全文免费阅读开启文学之旅的无门票通道</w:t>
      </w:r>
      <w:r>
        <w:rPr>
          <w:sz w:val="32"/>
          <w:szCs w:val="32"/>
        </w:rPr>
        <w:t>.doc" rel="alternate" download="1000498-</w:t>
      </w:r>
      <w:r>
        <w:rPr>
          <w:sz w:val="32"/>
          <w:szCs w:val="32"/>
        </w:rPr>
        <w:t>姜可全文免费阅读开启文学之旅的无门票通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