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誓言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誓言与温柔</w:t>
      </w:r>
      <w:r>
        <w:rPr>
          <w:sz w:val="32"/>
          <w:szCs w:val="32"/>
        </w:rPr>
        <w:t>&lt;/p&gt;&lt;p&gt;&lt;img src="/static-img/8GAy-G9GU7ryEJLQ4d6KOg8wZaGF8cAtaUmksxHt8HmNUKsRDV8-eSH7Bx53vF7C.jpg"&gt;&lt;/p&gt;&lt;p&gt;</w:t>
      </w:r>
      <w:r>
        <w:rPr>
          <w:sz w:val="32"/>
          <w:szCs w:val="32"/>
        </w:rPr>
        <w:t>在这个充满爱的世界里，有一种特殊的情感——军人的情怀。他们不仅要为国家而战，更要守护家园和心中最重要的人。今天，我想讲述的是这样一对夫妻，他们的故事就像是战争中的灯塔，照亮了彼此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士兵，他被分配到偏远的地方服役。在那里，他和他的部队面对着无尽的风沙、酷暑和寒冷。但即使是在这样的环境下，张伟依然坚持每个月给自己的妻子打电话，分享他在战场上的经历，让她知道，即使身处遥远的地方，也没有什么是无法跨越的距离。</w:t>
      </w:r>
      <w:r>
        <w:rPr>
          <w:sz w:val="32"/>
          <w:szCs w:val="32"/>
        </w:rPr>
        <w:t>&lt;/p&gt;&lt;p&gt;&lt;img src="/static-img/tmimJri1eNRvlJyFbWeR4Q8wZaGF8cAtaUmksxHt8HnWSOJmQZ66PaWe8rP4UMLj1ueN0a7h6jreskZkeWOyEA.jpg"&gt;&lt;/p&gt;&lt;p&gt;</w:t>
      </w:r>
      <w:r>
        <w:rPr>
          <w:sz w:val="32"/>
          <w:szCs w:val="32"/>
        </w:rPr>
        <w:t>他的妻子李梅，每当接听那通来自丈夫的声音时，都会感到一阵暖流涌上心头。她知道，当兵老公要了她很多次，但每一次都是为了更好的生活，为家的未来。而这些对于李梅来说，就是最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因为工作需要深入敌后进行侦察。他告诉李梅，这可能是一个长期的事务，她应该准备好自己的事情，并且不要担心。他说：“我会尽快回来，看你是否还记得我。” 李梅听后，不禁泪水纵横，但她也坚定地回答：“当然记得，你是我生命中最重要的人。”</w:t>
      </w:r>
      <w:r>
        <w:rPr>
          <w:sz w:val="32"/>
          <w:szCs w:val="32"/>
        </w:rPr>
        <w:t>&lt;/p&gt;&lt;p&gt;&lt;img src="/static-img/svr-jxZSP8ZZA9e25aiX1Q8wZaGF8cAtaUmksxHt8HnWSOJmQZ66PaWe8rP4UMLj1ueN0a7h6jreskZkeWOyEA.jpg"&gt;&lt;/p&gt;&lt;p&gt;</w:t>
      </w:r>
      <w:r>
        <w:rPr>
          <w:sz w:val="32"/>
          <w:szCs w:val="32"/>
        </w:rPr>
        <w:t>随着时间的推移，一年又一年过去了。虽然他们不能像以前那样天天见面，但是通过电话、短信和视频通话，他们相互支持，不断地加强彼此之间的情感纽带。这份感情，在漫长的岁月里变得更加珍贵，因为它是彼此唯一不变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兵老公要了李梅很多次，那些请求并非出自于身体上的渴望，而是精神上的一种依赖，是一种深深的情感需求。当那些疲惫的心灵渴望安慰时，只能诉诸于语言之中，用声调来表达那份难以言说的亲昵。</w:t>
      </w:r>
      <w:r>
        <w:rPr>
          <w:sz w:val="32"/>
          <w:szCs w:val="32"/>
        </w:rPr>
        <w:t>&lt;/p&gt;&lt;p&gt;&lt;img src="/static-img/XZlKhCD0ED4pXvZ6k0lThg8wZaGF8cAtaUmksxHt8HnWSOJmQZ66PaWe8rP4UMLj1ueN0a7h6jreskZkeWOyEA.png"&gt;&lt;/p&gt;&lt;p&gt;</w:t>
      </w:r>
      <w:r>
        <w:rPr>
          <w:sz w:val="32"/>
          <w:szCs w:val="32"/>
        </w:rPr>
        <w:t>终于，在一次突然结束的事务之后，张伟回到了家乡。他看到那个一直等待着他的女人，无论外界多么残酷，她都保持了一颗温暖的心。他们紧紧拥抱在一起，那是一种久违却又熟悉的感觉，就像春天里的第一缕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更加珍惜这段婚姻中的每一个瞬间。不管何时何地，只要有通信工具，他们都会找到机会交流。那份战斗过后的疲惫，以及相思之情，都化作了一首首歌曲，一封封信件，一句句甜蜜的话语，最终汇聚成两颗人心永恒连接的小小花朵。在这个世界上，没有比这更美妙的事情存在：当兵老公要了我很多次，却换来了我们共同生存下去的一切。</w:t>
      </w:r>
      <w:r>
        <w:rPr>
          <w:sz w:val="32"/>
          <w:szCs w:val="32"/>
        </w:rPr>
        <w:t>&lt;/p&gt;&lt;p&gt;&lt;img src="/static-img/VzbISoutpy1GkanjEpNOug8wZaGF8cAtaUmksxHt8HnWSOJmQZ66PaWe8rP4UMLj1ueN0a7h6jreskZkeWOyEA.jpg"&gt;&lt;/p&gt;&lt;p&gt;&lt;a href = "/doc/1000650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誓言与温柔</w:t>
      </w:r>
      <w:r>
        <w:rPr>
          <w:sz w:val="32"/>
          <w:szCs w:val="32"/>
        </w:rPr>
        <w:t>.doc" rel="alternate" download="1000650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誓言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