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校园里老师用温和的语气对着一位急不可耐的小朋友说教授你别跑这句话背后蕴含着深刻的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句话体现了老师对学生细心关怀的心态。孩子们总是充满好奇和活力，有时会因为兴奋而忘记了安全第一的原则。在这个时候，老师通过这种温柔而坚定的语言，提醒孩子注意自己的行为，让他们明白在追逐梦想的同时，也不能忽视自身安全。</w:t>
      </w:r>
      <w:r>
        <w:rPr>
          <w:sz w:val="32"/>
          <w:szCs w:val="32"/>
        </w:rPr>
        <w:t>&lt;/p&gt;&lt;p&gt;&lt;img src="/static-img/4Zhc4_cUwGQROf5VnCD7yu7FfU7m0N4haL0qPs-BxXcfuKUa5ZUuvlhhTft1sdlL.jpg"&gt;&lt;/p&gt;&lt;p&gt;</w:t>
      </w:r>
      <w:r>
        <w:rPr>
          <w:sz w:val="32"/>
          <w:szCs w:val="32"/>
        </w:rPr>
        <w:t>其次，这句话反映出了一种教导方法，即以身作则。老师并不是直接禁止孩子跑，而是通过自己的言行来影响他们。这样的方法不仅能够更好地引起孩子们的情感共鸣，而且也能帮助他们学会如何在面对诱惑时保持自制，从而培养出良好的生活习惯。</w:t>
      </w:r>
      <w:r>
        <w:rPr>
          <w:sz w:val="32"/>
          <w:szCs w:val="32"/>
        </w:rPr>
        <w:t>&lt;/p&gt;&lt;p&gt;</w:t>
      </w:r>
      <w:r>
        <w:rPr>
          <w:sz w:val="32"/>
          <w:szCs w:val="32"/>
        </w:rPr>
        <w:t>再者，“教授你别跑”这一表述强调了学习过程中的平衡性。这就像是一场马拉松比赛，不是全速冲刺，而是在奔跑中找到节奏，在快乐中寻找平衡。这样可以让孩子们从小就学会如何管理自己的情绪，以及如何在追求目标的同时保持健康。</w:t>
      </w:r>
      <w:r>
        <w:rPr>
          <w:sz w:val="32"/>
          <w:szCs w:val="32"/>
        </w:rPr>
        <w:t>&lt;/p&gt;&lt;p&gt;&lt;img src="/static-img/9YOZncMzTPtZogFwgDqOlu7FfU7m0N4haL0qPs-BxXcjpIt22pYRVLZ40Wxks4d0gZfXJFWzvaGhl1WDX3OCiA.jpg"&gt;&lt;/p&gt;&lt;p&gt;</w:t>
      </w:r>
      <w:r>
        <w:rPr>
          <w:sz w:val="32"/>
          <w:szCs w:val="32"/>
        </w:rPr>
        <w:t>此外，这个短句还隐含着责任与成熟之间的关系。当一个小朋友被告知“别跑”，其实是在暗示他已经具备足够大的责任感和自控能力，可以接受更为严肃的话题。而对于那些尚未达到这一标准的小朋友来说，它是一个成长进阶点，让他们知道什么时候该放慢脚步，更懂得怎样去控制自己。</w:t>
      </w:r>
      <w:r>
        <w:rPr>
          <w:sz w:val="32"/>
          <w:szCs w:val="32"/>
        </w:rPr>
        <w:t>&lt;/p&gt;&lt;p&gt;</w:t>
      </w:r>
      <w:r>
        <w:rPr>
          <w:sz w:val="32"/>
          <w:szCs w:val="32"/>
        </w:rPr>
        <w:t>此外，还有一个方面值得我们思考，那就是关于规则与自由之间微妙的平衡。在学校里，我们需要遵守规则，以确保每个人的安全和学习环境。但同时，我们也要鼓励学生发挥创造力、勇敢探索，以免成为过于死板或束缚性的环境所限制。因此，“教授你别跑”的内涵包含了合理安排时间、精准掌握节奏以及适当释放潜能等内容。</w:t>
      </w:r>
      <w:r>
        <w:rPr>
          <w:sz w:val="32"/>
          <w:szCs w:val="32"/>
        </w:rPr>
        <w:t>&lt;/p&gt;&lt;p&gt;&lt;img src="/static-img/UNsbUgXVceUddub5mk0XpO7FfU7m0N4haL0qPs-BxXcjpIt22pYRVLZ40Wxks4d0gZfXJFWzvaGhl1WDX3OCiA.jpg"&gt;&lt;/p&gt;&lt;p&gt;</w:t>
      </w:r>
      <w:r>
        <w:rPr>
          <w:sz w:val="32"/>
          <w:szCs w:val="32"/>
        </w:rPr>
        <w:t>最后，“教授你别跑”也是对未来社会的一种预警。当我们将来走入职场或社会，无论何时何地，都需要有一份沉稳的心态去处理各种挑战，因此从年幼开始，就要培养这种持久的人生观念。这不仅仅是一句简单的话语，更是一种修养，一种智慧，一种人生的重要课题。</w:t>
      </w:r>
      <w:r>
        <w:rPr>
          <w:sz w:val="32"/>
          <w:szCs w:val="32"/>
        </w:rPr>
        <w:t>&lt;/p&gt;&lt;p&gt;&lt;a href = "/doc/1001387-</w:t>
      </w:r>
      <w:r>
        <w:rPr>
          <w:sz w:val="32"/>
          <w:szCs w:val="32"/>
        </w:rPr>
        <w:t>在校园里老师用温和的语气对着一位急不可耐的小朋友说教授你别跑这句话背后蕴含着深刻的教育意义</w:t>
      </w:r>
      <w:r>
        <w:rPr>
          <w:sz w:val="32"/>
          <w:szCs w:val="32"/>
        </w:rPr>
        <w:t>.doc" rel="alternate" download="1001387-</w:t>
      </w:r>
      <w:r>
        <w:rPr>
          <w:sz w:val="32"/>
          <w:szCs w:val="32"/>
        </w:rPr>
        <w:t>在校园里老师用温和的语气对着一位急不可耐的小朋友说教授你别跑这句话背后蕴含着深刻的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