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温暖的学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大兔子又大又好吃？</w:t>
      </w:r>
      <w:r>
        <w:rPr>
          <w:sz w:val="32"/>
          <w:szCs w:val="32"/>
        </w:rPr>
        <w:t>&lt;/p&gt;&lt;p&gt;&lt;img src="/static-img/heW9vY8RxgnungiI8ZGYbPHXf3ZFc4gB_94NFhGL3i0.jpg"&gt;&lt;/p&gt;&lt;p&gt;</w:t>
      </w:r>
      <w:r>
        <w:rPr>
          <w:sz w:val="32"/>
          <w:szCs w:val="32"/>
        </w:rPr>
        <w:t>在一个风和日丽的春天，学校里发生了这样一件趣事。老师的大兔子突然变得异常巨大，它不仅体型庞大，而且看起来非常健康，毛茸茸的皮毛闪耀着金色的光芒。学生们都惊讶地看着这个曾经普通大小的家养宠物，现在却变成了一个小型动物园里的主要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大兔子是怎样变大的？</w:t>
      </w:r>
      <w:r>
        <w:rPr>
          <w:sz w:val="32"/>
          <w:szCs w:val="32"/>
        </w:rPr>
        <w:t>&lt;/p&gt;&lt;p&gt;&lt;img src="/static-img/4VTxR8UxdJXEuwBYM2Ou1fHXf3ZFc4gB_94NFhGL3i0.jpg"&gt;&lt;/p&gt;&lt;p&gt;</w:t>
      </w:r>
      <w:r>
        <w:rPr>
          <w:sz w:val="32"/>
          <w:szCs w:val="32"/>
        </w:rPr>
        <w:t>据说，这只兔子从前是一只普通的小白兔，但它总是表现出特别的活力和好奇心。一天，它不小心吃了一些特殊成分的饼干，这种饼干原本是为了实验室中的某种生物学研究而准备的，不料被误放到了学校食堂。这导致了这只兔子的迅速生长，最终成为了一头巨大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又好吃？</w:t>
      </w:r>
      <w:r>
        <w:rPr>
          <w:sz w:val="32"/>
          <w:szCs w:val="32"/>
        </w:rPr>
        <w:t>&lt;/p&gt;&lt;p&gt;&lt;img src="/static-img/MJLrfLz4XJOesYLvrFOvyPHXf3ZFc4gB_94NFhGL3i0.jpg"&gt;&lt;/p&gt;&lt;p&gt;</w:t>
      </w:r>
      <w:r>
        <w:rPr>
          <w:sz w:val="32"/>
          <w:szCs w:val="32"/>
        </w:rPr>
        <w:t>尽管这个巨大的兔子外表宏伟，但其内在结构并未改变，肉质仍旧细嫩多汁。更重要的是，由于它所处的地理位置以及饮食习惯，使得这只巨兔子的肉质具有独特的风味。加上它本身就是一种珍稀动物，因此对食用者来说，无疑是一个难以忘怀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突发事件？</w:t>
      </w:r>
      <w:r>
        <w:rPr>
          <w:sz w:val="32"/>
          <w:szCs w:val="32"/>
        </w:rPr>
        <w:t>&lt;/p&gt;&lt;p&gt;&lt;img src="/static-img/oIGrzcrdvUIKAUiyW24NT_HXf3ZFc4gB_94NFhGL3i0.jpg"&gt;&lt;/p&gt;&lt;p&gt;</w:t>
      </w:r>
      <w:r>
        <w:rPr>
          <w:sz w:val="32"/>
          <w:szCs w:val="32"/>
        </w:rPr>
        <w:t>面对这一突发情况，学校领导及时召开紧急会议讨论如何处理这种现象。一部分人主张将巨兔作为学校展览品吸引游客，一部分人则建议将其作为一次性食品分享给全校师生。但最终，他们决定通过科学考察来了解这种变化，并寻求合适的手段来解决问题，以免影响到其他动物或人类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保护其他动物？</w:t>
      </w:r>
      <w:r>
        <w:rPr>
          <w:sz w:val="32"/>
          <w:szCs w:val="32"/>
        </w:rPr>
        <w:t>&lt;/p&gt;&lt;p&gt;&lt;img src="/static-img/OdKas7jeui1cY0tCAuxA1_HXf3ZFc4gB_94NFhGL3i0.jpg"&gt;&lt;/p&gt;&lt;p&gt;</w:t>
      </w:r>
      <w:r>
        <w:rPr>
          <w:sz w:val="32"/>
          <w:szCs w:val="32"/>
        </w:rPr>
        <w:t>随着时间推移，该事件引起了社会各界关注，有专家提出可能与某种基因突变有关，也有人认为可能与环境因素有关系。在此期间，全校师生都被要求采取严格措施，如隔离、观察等，以防止任何进一步的问题出现。此外，还有一些组织开始支持相关研究，为找到解决方案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科学测试后，最终确定这只是个孤例，并没有对周围环境造成实质性的威胁，因此决定将其作为教育资源使用，将其展示给公众，让更多的人了解关于生物学和遗传学方面的问题，同时也让人们认识到我们生活中的一些不可预测的事情。而对于那位幸运的小白兔，它已经成为了历史上的传奇人物，被永远记住在每个人的记忆中。</w:t>
      </w:r>
      <w:r>
        <w:rPr>
          <w:sz w:val="32"/>
          <w:szCs w:val="32"/>
        </w:rPr>
        <w:t>&lt;/p&gt;&lt;p&gt;&lt;a href = "/doc/1001439-</w:t>
      </w:r>
      <w:r>
        <w:rPr>
          <w:sz w:val="32"/>
          <w:szCs w:val="32"/>
        </w:rPr>
        <w:t>老师的大兔子又大又好吃温暖的学校故事</w:t>
      </w:r>
      <w:r>
        <w:rPr>
          <w:sz w:val="32"/>
          <w:szCs w:val="32"/>
        </w:rPr>
        <w:t>.doc" rel="alternate" download="1001439-</w:t>
      </w:r>
      <w:r>
        <w:rPr>
          <w:sz w:val="32"/>
          <w:szCs w:val="32"/>
        </w:rPr>
        <w:t>老师的大兔子又大又好吃温暖的学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