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部的朋友妻子短篇合集办公室恋情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繁忙的工作中，办公室恋情又该如何是好？</w:t>
      </w:r>
      <w:r>
        <w:rPr>
          <w:sz w:val="32"/>
          <w:szCs w:val="32"/>
        </w:rPr>
        <w:t>&lt;/p&gt;&lt;p&gt;&lt;img src="/static-img/l1qbX6v7cSNAVNSFs2FJjA8wZaGF8cAtaUmksxHt8HmNUKsRDV8-eSH7Bx53vF7C.jpg"&gt;&lt;/p&gt;&lt;p&gt;</w:t>
      </w:r>
      <w:r>
        <w:rPr>
          <w:sz w:val="32"/>
          <w:szCs w:val="32"/>
        </w:rPr>
        <w:t>第一个故事：《隐形的情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大型跨国公司，张伟是一名年轻有为的销售经理，他和他的大学同学李明是最好的朋友。他们经常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消遣，每次都喝得醉醺醺的。但是在一次偶然的情况下，张伟发现了李明与他老婆小芳有不正当关系。这让张伟的心里充满了复杂的情感。他不知道应该如何面对这个问题，因为这涉及到他的友谊和家庭幸福。</w:t>
      </w:r>
      <w:r>
        <w:rPr>
          <w:sz w:val="32"/>
          <w:szCs w:val="32"/>
        </w:rPr>
        <w:t>&lt;/p&gt;&lt;p&gt;&lt;img src="/static-img/ZIEBGxBNtv0xNsa35YM0Dw8wZaGF8cAtaUmksxHt8HnWSOJmQZ66PaWe8rP4UMLj1ueN0a7h6jreskZkeWOyEA.jpg"&gt;&lt;/p&gt;&lt;p&gt;</w:t>
      </w:r>
      <w:r>
        <w:rPr>
          <w:sz w:val="32"/>
          <w:szCs w:val="32"/>
        </w:rPr>
        <w:t>第二个故事：《无声的告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个文职人员，她一直默默地爱着她的上司许华。在一次紧急会议上，许华因为压力过大而失态，而王丽却冷静地处理了所有的事情。这让许华深受感动，并开始意识到自己的感情。然而，他们之间没有任何公开表达，只是在暗中互相支持。这种未被言说的爱，让他们之间建立了一种特殊的情感纽带。</w:t>
      </w:r>
      <w:r>
        <w:rPr>
          <w:sz w:val="32"/>
          <w:szCs w:val="32"/>
        </w:rPr>
        <w:t>&lt;/p&gt;&lt;p&gt;&lt;img src="/static-img/P0vUghdeBTIoz2XCwMN3zw8wZaGF8cAtaUmksxHt8HnWSOJmQZ66PaWe8rP4UMLj1ueN0a7h6jreskZkeWOyEA.jpg"&gt;&lt;/p&gt;&lt;p&gt;</w:t>
      </w:r>
      <w:r>
        <w:rPr>
          <w:sz w:val="32"/>
          <w:szCs w:val="32"/>
        </w:rPr>
        <w:t>第三个故事：《背后的温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刚是一位程序员，他每天晚上都会加班至很晚，以确保项目按时完成。他家的生活因此变得异常紧凑，但他从未向任何人诉苦。一天，在夜班结束后，他回家发现自己忘记关门，这时候的是邻居小红悄悄帮他上了锁并且留下了一杯热茶。这样的细心让陈刚惊讶，也触动了他的内心深处。</w:t>
      </w:r>
      <w:r>
        <w:rPr>
          <w:sz w:val="32"/>
          <w:szCs w:val="32"/>
        </w:rPr>
        <w:t>&lt;/p&gt;&lt;p&gt;&lt;img src="/static-img/uc9mFdgVTYJFkElq1cIXeg8wZaGF8cAtaUmksxHt8HnWSOJmQZ66PaWe8rP4UMLj1ueN0a7h6jreskZkeWOyEA.jpg"&gt;&lt;/p&gt;&lt;p&gt;</w:t>
      </w:r>
      <w:r>
        <w:rPr>
          <w:sz w:val="32"/>
          <w:szCs w:val="32"/>
        </w:rPr>
        <w:t>第四个故事：《微妙的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同一个公司，有两位同事，一位是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刘慧，一位是男助理周强。在工作之余，他们彼此间展现出了极高的尊重和理解，但也恰恰就在这些微妙的小举动中，有些人开始怀疑他们之间可能存在什么特殊关系。而实际上，他们只是以一种职业上的方式来维护彼此，而非传统意义上的恋爱关系。</w:t>
      </w:r>
      <w:r>
        <w:rPr>
          <w:sz w:val="32"/>
          <w:szCs w:val="32"/>
        </w:rPr>
        <w:t>&lt;/p&gt;&lt;p&gt;&lt;img src="/static-img/cD1BcBodIwEIHRb-5Re3zw8wZaGF8cAtaUmksxHt8HnWSOJmQZ66PaWe8rP4UMLj1ueN0a7h6jreskZkeWOyEA.jpg"&gt;&lt;/p&gt;&lt;p&gt;</w:t>
      </w:r>
      <w:r>
        <w:rPr>
          <w:sz w:val="32"/>
          <w:szCs w:val="32"/>
        </w:rPr>
        <w:t>第五个故事：《错综复杂的人际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勇是一名市场分析师，他的一生都在于不断解读数据和趋势。但最近，他遇到了一个难以捉摸的问题——为什么客户群体突然发生变化？经过一番调查研究，最终发现原来是某位员工私下与客户进行合作，这导致整个团队不得不重新调整策略。而那个员工竟然就是赵勇的大哥！这样错综复杂的人际网，让赵勇感到头疼，同时也促使他更加珍惜身边人的真诚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故事：《未来中的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讲述的是一个关于梦想实现的小插曲。在一次内部培训会上，一位新来的实习生汤姆，对公司文化产生了浓厚兴趣并决定加入其中。他通过努力学习，不断提升自己的技能，最终成为了团队中的重要成员，并且赢得了全体同事的心。此刻，在汤姆眼前展开的是广阔无垠的地平线，那里的风景比任何小说或电影都不曾描绘过美丽，那就是真实生活给予我们的祝福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会社干部朋友妻”短篇合集，是我们共同见证的一个窗口，它揭示出人们在职场生活中隐藏着多么复杂的情感纠葛，以及怎样才能找到真正属于自己的位置，无论是在浪漫还是职场竞争中，都需要我们用智慧去探索，用勇气去选择，用真诚去拥抱生命中的每一个人。</w:t>
      </w:r>
      <w:r>
        <w:rPr>
          <w:sz w:val="32"/>
          <w:szCs w:val="32"/>
        </w:rPr>
        <w:t>&lt;/p&gt;&lt;p&gt;&lt;a href = "/doc/1001826-</w:t>
      </w:r>
      <w:r>
        <w:rPr>
          <w:sz w:val="32"/>
          <w:szCs w:val="32"/>
        </w:rPr>
        <w:t>公司干部的朋友妻子短篇合集办公室恋情秘密故事</w:t>
      </w:r>
      <w:r>
        <w:rPr>
          <w:sz w:val="32"/>
          <w:szCs w:val="32"/>
        </w:rPr>
        <w:t>.doc" rel="alternate" download="1001826-</w:t>
      </w:r>
      <w:r>
        <w:rPr>
          <w:sz w:val="32"/>
          <w:szCs w:val="32"/>
        </w:rPr>
        <w:t>公司干部的朋友妻子短篇合集办公室恋情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