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根入一洞群交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根入一洞群交：深度探究</w:t>
      </w:r>
      <w:r>
        <w:rPr>
          <w:sz w:val="32"/>
          <w:szCs w:val="32"/>
        </w:rPr>
        <w:t>&lt;/p&gt;&lt;p&gt;&lt;img src="/static-img/a4ddVuNsQYdO0dxIgeHQve7FfU7m0N4haL0qPs-BxXcfuKUa5ZUuvlhhTft1sdlL.jpg"&gt;&lt;/p&gt;&lt;p&gt;</w:t>
      </w:r>
      <w:r>
        <w:rPr>
          <w:sz w:val="32"/>
          <w:szCs w:val="32"/>
        </w:rPr>
        <w:t>在性学领域，两根入一洞群交是一种复杂的性行为，它涉及到多人参与和精准控制。这种行为不仅需要双方的身体协调，还要求一定的心理准备和安全措施。以下是对这类行为的一些深度探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等与角色分配</w:t>
      </w:r>
      <w:r>
        <w:rPr>
          <w:sz w:val="32"/>
          <w:szCs w:val="32"/>
        </w:rPr>
        <w:t>&lt;/p&gt;&lt;p&gt;&lt;img src="/static-img/a54RDOAaQbJYlKtakYubVu7FfU7m0N4haL0qPs-BxXcjpIt22pYRVLZ40Wxks4d0gZfXJFWzvaGhl1WDX3OCiA.jpg"&gt;&lt;/p&gt;&lt;p&gt;</w:t>
      </w:r>
      <w:r>
        <w:rPr>
          <w:sz w:val="32"/>
          <w:szCs w:val="32"/>
        </w:rPr>
        <w:t>两根入一洞群交中，男性角色的重要性往往被过高估计，而女性则常常被边缘化。这可能导致女性在这种活动中的感受和需求得不到充分重视。在理想的情况下，双方应该共同讨论并达成共识，以确保每个人的舒适度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措施与卫生标准</w:t>
      </w:r>
      <w:r>
        <w:rPr>
          <w:sz w:val="32"/>
          <w:szCs w:val="32"/>
        </w:rPr>
        <w:t>&lt;/p&gt;&lt;p&gt;&lt;img src="/static-img/yHR9o9VO0MIzZbgBMZsNVe7FfU7m0N4haL0qPs-BxXcjpIt22pYRVLZ40Wxks4d0gZfXJFWzvaGhl1WDX3OCiA.jpg"&gt;&lt;/p&gt;&lt;p&gt;</w:t>
      </w:r>
      <w:r>
        <w:rPr>
          <w:sz w:val="32"/>
          <w:szCs w:val="32"/>
        </w:rPr>
        <w:t>在进行任何形式的集体性行为时，安全第一是非常关键的。使用正确类型、大小适当且无损伤的避孕套可以有效降低疾病传播风险。此外，对于那些有特定健康状况的人来说，这种活动更应谨慎考虑，因为潜在的健康风险要大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与沟通技巧</w:t>
      </w:r>
      <w:r>
        <w:rPr>
          <w:sz w:val="32"/>
          <w:szCs w:val="32"/>
        </w:rPr>
        <w:t>&lt;/p&gt;&lt;p&gt;&lt;img src="/static-img/LCfs8zQ3cCQlT7t0Bkewv-7FfU7m0N4haL0qPs-BxXcjpIt22pYRVLZ40Wxks4d0gZfXJFWzvaGhl1WDX3OCiA.jpg"&gt;&lt;/p&gt;&lt;p&gt;</w:t>
      </w:r>
      <w:r>
        <w:rPr>
          <w:sz w:val="32"/>
          <w:szCs w:val="32"/>
        </w:rPr>
        <w:t>集体性的经历通常伴随着高度的情绪紧张，因此良好的沟通技巧至关重要。不仅要确保所有参与者都了解自己所处的情境，而且还要能及时表达自己的需求或不适，并能够接受他人的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准备与技术训练</w:t>
      </w:r>
      <w:r>
        <w:rPr>
          <w:sz w:val="32"/>
          <w:szCs w:val="32"/>
        </w:rPr>
        <w:t>&lt;/p&gt;&lt;p&gt;&lt;img src="/static-img/MFc543bwgD7RpzchwltfX-7FfU7m0N4haL0qPs-BxXcjpIt22pYRVLZ40Wxks4d0gZfXJFWzvaGhl1WDX3OCiA.jpg"&gt;&lt;/p&gt;&lt;p&gt;</w:t>
      </w:r>
      <w:r>
        <w:rPr>
          <w:sz w:val="32"/>
          <w:szCs w:val="32"/>
        </w:rPr>
        <w:t>为了成功执行两根入一洞群交，参与者需要具备较高水平的手术技能。这包括但不限于精准操控、协同配合以及对于不同身体构造的灵活调整。此外，这样的技术训练也需结合心理状态来进行，以免出现意外或危险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与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社会观念对此类活动影响巨大。在某些地区，这种做法可能受到法律禁止或严格限制；而在其他地方，它可能被认为是正常甚至是期待中的表现。因此，在跨文化交流中理解这些差异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框架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些国家允许集体性的自由，但许多法律仍然对此类活动保持审查。这意味着即使是在合法范围内，也必须注意遵守相关规定，并确保所有行动都是基于完全自愿和互相尊重基础之上，不侵犯他人权益。同时，从伦理角度出发，我们也应当思考是否真的必要这样做，以及这样的选择是否符合个人价值观和社会规范。</w:t>
      </w:r>
      <w:r>
        <w:rPr>
          <w:sz w:val="32"/>
          <w:szCs w:val="32"/>
        </w:rPr>
        <w:t>&lt;/p&gt;&lt;p&gt;&lt;a href = "/doc/1002226-</w:t>
      </w:r>
      <w:r>
        <w:rPr>
          <w:sz w:val="32"/>
          <w:szCs w:val="32"/>
        </w:rPr>
        <w:t>两根入一洞群交深度探究</w:t>
      </w:r>
      <w:r>
        <w:rPr>
          <w:sz w:val="32"/>
          <w:szCs w:val="32"/>
        </w:rPr>
        <w:t>.doc" rel="alternate" download="1002226-</w:t>
      </w:r>
      <w:r>
        <w:rPr>
          <w:sz w:val="32"/>
          <w:szCs w:val="32"/>
        </w:rPr>
        <w:t>两根入一洞群交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