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沙雕男配逆袭剧情的奇妙途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魔法的世界里，穿越者们以各种方式出现在不同的故事中。有的人成为英雄，有的人成为了反派，但很少有人能像他一样，从一个普通的配角变成剧情中的主宰。他，就是那个被人们称为沙雕男配的传奇人物。</w:t>
      </w:r>
      <w:r>
        <w:rPr>
          <w:sz w:val="32"/>
          <w:szCs w:val="32"/>
        </w:rPr>
        <w:t>&lt;/p&gt;&lt;p&gt;&lt;img src="/static-img/BeE7moNaDe2yEZiSwVak5uOq9_HVuVOvNTcvTti6vcpyV1v96MC5sevLQrazOLVZ.png"&gt;&lt;/p&gt;&lt;p&gt;</w:t>
      </w:r>
      <w:r>
        <w:rPr>
          <w:sz w:val="32"/>
          <w:szCs w:val="32"/>
        </w:rPr>
        <w:t>从无名到知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起点并不显眼，他只是一个普通的小角色，总是默默地站在角色的阴影之下。但他并没有因为这份平庸而放弃，他始终坚持着自己的梦想——让自己成为故事中的焦点。通过不断地努力和改进，他最终成功吸引了读者的注意力，并逐渐成为了不可或缺的一部分。</w:t>
      </w:r>
      <w:r>
        <w:rPr>
          <w:sz w:val="32"/>
          <w:szCs w:val="32"/>
        </w:rPr>
        <w:t>&lt;/p&gt;&lt;p&gt;&lt;img src="/static-img/PGPFLImNPcDIIlvcpssK3uOq9_HVuVOvNTcvTti6vcrUyejyvs5CUogXvmUTQJ-EOt5-4poKFeB5s7NkBH6txQ.jpg"&gt;&lt;/p&gt;&lt;p&gt;</w:t>
      </w:r>
      <w:r>
        <w:rPr>
          <w:sz w:val="32"/>
          <w:szCs w:val="32"/>
        </w:rPr>
        <w:t>沙雕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来源于那些看似无用的、荒唐透顶的行为，这些行为似乎不符合任何正统剧情，但却奇迹般地促使了故事向前推进。在一次次意外发生后，他开始意识到这些“沙雕”可能就是通往更高层次的关键。这一发现彻底改变了他对剧情走向的理解，也使得他能够更加精准地影响故事发展。</w:t>
      </w:r>
      <w:r>
        <w:rPr>
          <w:sz w:val="32"/>
          <w:szCs w:val="32"/>
        </w:rPr>
        <w:t>&lt;/p&gt;&lt;p&gt;&lt;img src="/static-img/4-C3ehFqP0aOskJPjauk1-Oq9_HVuVOvNTcvTti6vcrUyejyvs5CUogXvmUTQJ-EOt5-4poKFeB5s7NkBH6txQ.png"&gt;&lt;/p&gt;&lt;p&gt;</w:t>
      </w:r>
      <w:r>
        <w:rPr>
          <w:sz w:val="32"/>
          <w:szCs w:val="32"/>
        </w:rPr>
        <w:t>剧情操控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沙雕男配变得越来越聪明。他学会了如何利用自己的“沙雕”行为来操控剧情，使得原本平淡无奇的情节变得惊喜连连。他用这种独特的手法，不仅解决了难题，还揭开了一系列隐藏的问题，为整个故事增添了一抹色彩。</w:t>
      </w:r>
      <w:r>
        <w:rPr>
          <w:sz w:val="32"/>
          <w:szCs w:val="32"/>
        </w:rPr>
        <w:t>&lt;/p&gt;&lt;p&gt;&lt;img src="/static-img/1nPJmQzPodMM7c-jsctbTOOq9_HVuVOvNTcvTti6vcrUyejyvs5CUogXvmUTQJ-EOt5-4poKFeB5s7NkBH6txQ.jpg"&gt;&lt;/p&gt;&lt;p&gt;</w:t>
      </w:r>
      <w:r>
        <w:rPr>
          <w:sz w:val="32"/>
          <w:szCs w:val="32"/>
        </w:rPr>
        <w:t>反转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存在也带来了许多反转，让原先稳定的故事情节变得扑朔迷离。在某个关键时刻，他决定逆袭，将所有人的预期都打破，然后重新塑造出了新的局面。这一行动激发了读者的好奇心，他们迫切想要知道接下来会发生什么，这种紧张刺激的情感让他们无法自拔。</w:t>
      </w:r>
      <w:r>
        <w:rPr>
          <w:sz w:val="32"/>
          <w:szCs w:val="32"/>
        </w:rPr>
        <w:t>&lt;/p&gt;&lt;p&gt;&lt;img src="/static-img/yAO8VAb6-LNgeaYvAiFVRuOq9_HVuVOvNTcvTti6vcrUyejyvs5CUogXvmUTQJ-EOt5-4poKFeB5s7NkBH6txQ.jpg"&gt;&lt;/p&gt;&lt;p&gt;</w:t>
      </w:r>
      <w:r>
        <w:rPr>
          <w:sz w:val="32"/>
          <w:szCs w:val="32"/>
        </w:rPr>
        <w:t>影响力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的能力和创意不断得到展现，沙雕男配迅速获得了广泛关注。不论是在书籍还是电影电视作品中，都有人模仿甚至超越他的技巧。虽然这样做可能会导致一些争议，但它同时也证明了这一人物在文学界乃至娱乐产业中的巨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未见证过真正的大结局，但可以预见的是，无论未来如何发展，穿书男配靠沙雕走剧情这一模式都会继续深化其影响力。此外，与此同时，我们也有理由相信，在某个地方，一位新晋的小角色正在寻找属于自己的那条道路，那将是一段令人期待又充满挑战的旅程。</w:t>
      </w:r>
      <w:r>
        <w:rPr>
          <w:sz w:val="32"/>
          <w:szCs w:val="32"/>
        </w:rPr>
        <w:t>&lt;/p&gt;&lt;p&gt;&lt;a href = "/doc/1002468-</w:t>
      </w:r>
      <w:r>
        <w:rPr>
          <w:sz w:val="32"/>
          <w:szCs w:val="32"/>
        </w:rPr>
        <w:t>穿越之沙雕男配逆袭剧情的奇妙途径</w:t>
      </w:r>
      <w:r>
        <w:rPr>
          <w:sz w:val="32"/>
          <w:szCs w:val="32"/>
        </w:rPr>
        <w:t>.doc" rel="alternate" download="1002468-</w:t>
      </w:r>
      <w:r>
        <w:rPr>
          <w:sz w:val="32"/>
          <w:szCs w:val="32"/>
        </w:rPr>
        <w:t>穿越之沙雕男配逆袭剧情的奇妙途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