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是怎么发现自己不再年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啊，我们总是想着如何让自己变得更强、更硬，但有时候我们忽略了一个最基本的真相：岁月不饶人。记得你看过那些“男人大鸟硬起来视频”吗？那些视频里的人们都在努力证明自己的力量，想要成为那个永远年轻无畏的模样。但我告诉你，这些都是表面文章。</w:t>
      </w:r>
      <w:r>
        <w:rPr>
          <w:sz w:val="32"/>
          <w:szCs w:val="32"/>
        </w:rPr>
        <w:t>&lt;/p&gt;&lt;p&gt;&lt;img src="/static-img/UtLM9iFPZ3xVipGSncQVnPHXf3ZFc4gB_94NFhGL3i0.jpg"&gt;&lt;/p&gt;&lt;p&gt;</w:t>
      </w:r>
      <w:r>
        <w:rPr>
          <w:sz w:val="32"/>
          <w:szCs w:val="32"/>
        </w:rPr>
        <w:t>我是一个普通的中年男子，曾经也沉迷于这些关于肌肉和锻炼的视频。我买了健身房会员，每天汗水淋漓地锻炼，我甚至开始尝试一些比较极端的饮食计划，希望能快速提升我的体能。然而，当我看着镜子里的自己时，我发现问题出在别处。我可能已经不是那个曾经能够毫不费力地跑步几十公里、做完一整套俯卧撑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放下这些虚幻的目标，让身体自然恢复平衡。我开始关注自己的心情和生活方式，而不仅仅是外表上的改变。这是一场内心与外形之间不断斗争的小小革命。在这个过程中，我学会了接受自己，不再执着于那些无法逆转的事实。</w:t>
      </w:r>
      <w:r>
        <w:rPr>
          <w:sz w:val="32"/>
          <w:szCs w:val="32"/>
        </w:rPr>
        <w:t>&lt;/p&gt;&lt;p&gt;&lt;img src="/static-img/AEp88gtsINrgYmjf9dGQIvHXf3ZFc4gB_94NFhGL3i0.png"&gt;&lt;/p&gt;&lt;p&gt;</w:t>
      </w:r>
      <w:r>
        <w:rPr>
          <w:sz w:val="32"/>
          <w:szCs w:val="32"/>
        </w:rPr>
        <w:t>现在，当朋友们问起我的健身秘诀时，我微笑着告诉他们：“快乐才是我最好的健康。”因为当你真正找到内心的平静，那么你的整个世界都会变得更加坚固，就像一棵深根结实的大树一样。而那些关于“男人大鸟硬起来”的视频呢，它们只是我们的启示之一，让我们明白，无论多么努力，最重要的是要珍惜现在，并且享受这一路上每一个瞬间。</w:t>
      </w:r>
      <w:r>
        <w:rPr>
          <w:sz w:val="32"/>
          <w:szCs w:val="32"/>
        </w:rPr>
        <w:t>&lt;/p&gt;&lt;p&gt;&lt;a href = "/doc/1002682-</w:t>
      </w:r>
      <w:r>
        <w:rPr>
          <w:sz w:val="32"/>
          <w:szCs w:val="32"/>
        </w:rPr>
        <w:t>男人大鸟硬起来视频我是怎么发现自己不再年轻的秘密</w:t>
      </w:r>
      <w:r>
        <w:rPr>
          <w:sz w:val="32"/>
          <w:szCs w:val="32"/>
        </w:rPr>
        <w:t>.doc" rel="alternate" download="1002682-</w:t>
      </w:r>
      <w:r>
        <w:rPr>
          <w:sz w:val="32"/>
          <w:szCs w:val="32"/>
        </w:rPr>
        <w:t>男人大鸟硬起来视频我是怎么发现自己不再年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