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我如何成为街头巷尾的法律救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成为律师皇后之前，我只是一个普通的大学生，梦想着有朝一日能够站在法庭上，为无助的人民说话。那个时候，我还不知道“律师皇后”这个词汇，它是后来我的同事们给我的昵称。</w:t>
      </w:r>
      <w:r>
        <w:rPr>
          <w:sz w:val="32"/>
          <w:szCs w:val="32"/>
        </w:rPr>
        <w:t>&lt;/p&gt;&lt;p&gt;&lt;img src="/static-img/_skBKlkEEa4vAlaNUYT5XyTuGkYJ9nJltCAMH1CeETvbYj4d0HZQFK-mL5AgWb14.jpg"&gt;&lt;/p&gt;&lt;p&gt;</w:t>
      </w:r>
      <w:r>
        <w:rPr>
          <w:sz w:val="32"/>
          <w:szCs w:val="32"/>
        </w:rPr>
        <w:t>我记得当时接到一个案件，一位老人因为被子弟兵强行拆迁他的小房子而陷入了法律泥潭。我知道这不是个简单的案件，但我也知道这是我第一次真正意义上的挑战。当时，我感觉自己就像是电影里的英雄，那种冲动和勇气让我决定接受这份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我穿梭于城市的巷弄中，手里紧握着厚厚的文件夹，心中充满了忐忑和期待。我仿佛听到了街头巷尾传来的呼唤，都让人感到一种责任感。这不仅仅是一个案件，这是一场关于正义与权力的较量。</w:t>
      </w:r>
      <w:r>
        <w:rPr>
          <w:sz w:val="32"/>
          <w:szCs w:val="32"/>
        </w:rPr>
        <w:t>&lt;/p&gt;&lt;p&gt;&lt;img src="/static-img/3AdjQ7CHLS1zTroosHkyVCTuGkYJ9nJltCAMH1CeETsCZIvhI9ieEYYIPwQDuqYxHPEr2ekIOW6CBXkLMb3IuHECNe8SXfxPjyTGmanolvXhLBsxz1hZAG7J4uIDMyuq.jpg"&gt;&lt;/p&gt;&lt;p&gt;</w:t>
      </w:r>
      <w:r>
        <w:rPr>
          <w:sz w:val="32"/>
          <w:szCs w:val="32"/>
        </w:rPr>
        <w:t>随着时间的推移，我逐渐学会如何在繁琐的法律规则中寻找突破口，也学会了如何以最直接、最有效的手段保护那些弱势群体。每一次胜诉，都让我更加坚信自己的使命，就像一位守护者一样，用法律之剑斩断那些压迫人的枷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叫我“律师皇后”，他们说我的战斗精神，让那些被忽视的声音得到了回响。在许多人的眼中，我成为了希望，他们需要依靠的是不屈不挠的心灵，而非高深莫测的学术知识。这种名号虽然让人有些不好意思，但它也激励着我继续前行，因为只有不断地为正义而斗争，我们才能真正地改变这个世界。</w:t>
      </w:r>
      <w:r>
        <w:rPr>
          <w:sz w:val="32"/>
          <w:szCs w:val="32"/>
        </w:rPr>
        <w:t>&lt;/p&gt;&lt;p&gt;&lt;img src="/static-img/vpT2AjSUTHXtCcVnw8L8OCTuGkYJ9nJltCAMH1CeETsCZIvhI9ieEYYIPwQDuqYxHPEr2ekIOW6CBXkLMb3IuHECNe8SXfxPjyTGmanolvXhLBsxz1hZAG7J4uIDMyuq.jpg"&gt;&lt;/p&gt;&lt;p&gt;&lt;a href = "/doc/1002704-</w:t>
      </w:r>
      <w:r>
        <w:rPr>
          <w:sz w:val="32"/>
          <w:szCs w:val="32"/>
        </w:rPr>
        <w:t>律师皇后我如何成为街头巷尾的法律救星</w:t>
      </w:r>
      <w:r>
        <w:rPr>
          <w:sz w:val="32"/>
          <w:szCs w:val="32"/>
        </w:rPr>
        <w:t>.doc" rel="alternate" download="1002704-</w:t>
      </w:r>
      <w:r>
        <w:rPr>
          <w:sz w:val="32"/>
          <w:szCs w:val="32"/>
        </w:rPr>
        <w:t>律师皇后我如何成为街头巷尾的法律救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