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索中国乡村的现代化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：探索中国乡村的现代化面貌</w:t>
      </w:r>
      <w:r>
        <w:rPr>
          <w:sz w:val="32"/>
          <w:szCs w:val="32"/>
        </w:rPr>
        <w:t>&lt;/p&gt;&lt;p&gt;&lt;img src="/static-img/xu7VcaKt_yfx2K8_T5Lgu_QsiV1frcwUNnaO26X3uZp8LfxHoL6o2qBYF_X9tN9M.jpg"&gt;&lt;/p&gt;&lt;p&gt;</w:t>
      </w:r>
      <w:r>
        <w:rPr>
          <w:sz w:val="32"/>
          <w:szCs w:val="32"/>
        </w:rPr>
        <w:t>在中国西部偏远的山区，存在着一个名为“国模”的村庄，这个村庄因其独特的发展模式和对外来资本利用的智慧而闻名遐迩。这里不仅是一个普通的乡村，而是展示了中国农村现代化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国模沟沟背后的故事</w:t>
      </w:r>
      <w:r>
        <w:rPr>
          <w:sz w:val="32"/>
          <w:szCs w:val="32"/>
        </w:rPr>
        <w:t>&lt;/p&gt;&lt;p&gt;&lt;img src="/static-img/0E5j51rGvd-q4Tj46QcSUvQsiV1frcwUNnaO26X3uZockfRnT9KPIbGLYl-JSm1L1h3YmL3S-8hYRyiEwoG6JhaiS_Jwp4LNXFJGj0vD6PLUZ9vPqwQk1z9SX2jH-VG_3-eXIGoqXOEBGUNKveNWzA.jpg"&gt;&lt;/p&gt;&lt;p&gt;</w:t>
      </w:r>
      <w:r>
        <w:rPr>
          <w:sz w:val="32"/>
          <w:szCs w:val="32"/>
        </w:rPr>
        <w:t>国模沟沟这个名字听起来既有诗意又充满了谜团。它代表的是一个集体所有制经营的大型畜牧场，占地数十平方公里，是当地最大的企业之一。这个地方曾经是一个荒凉的小山谷，但经过几代人的努力，现在却成为了一个经济实力雄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贫困到富裕</w:t>
      </w:r>
      <w:r>
        <w:rPr>
          <w:sz w:val="32"/>
          <w:szCs w:val="32"/>
        </w:rPr>
        <w:t>&lt;/p&gt;&lt;p&gt;&lt;img src="/static-img/bNzQL_ll5tlR_JSb7dgSevQsiV1frcwUNnaO26X3uZockfRnT9KPIbGLYl-JSm1L1h3YmL3S-8hYRyiEwoG6JhaiS_Jwp4LNXFJGj0vD6PLUZ9vPqwQk1z9SX2jH-VG_3-eXIGoqXOEBGUNKveNWzA.jpg"&gt;&lt;/p&gt;&lt;p&gt;</w:t>
      </w:r>
      <w:r>
        <w:rPr>
          <w:sz w:val="32"/>
          <w:szCs w:val="32"/>
        </w:rPr>
        <w:t>记得过去，这里的人们生活在贫困线上，每天都要奋斗才能维持生计。而现在呢？这里已经不是那个样子。在这里，你可以看到新建的大型农场、牛羊繁衍所需的先进设备，以及各种高科技产品。这一切都是通过集体所有制带来的效益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让国家标准落地</w:t>
      </w:r>
      <w:r>
        <w:rPr>
          <w:sz w:val="32"/>
          <w:szCs w:val="32"/>
        </w:rPr>
        <w:t>&lt;/p&gt;&lt;p&gt;&lt;img src="/static-img/Btuq_AZ2r-J6oVKr5u9ip_QsiV1frcwUNnaO26X3uZockfRnT9KPIbGLYl-JSm1L1h3YmL3S-8hYRyiEwoG6JhaiS_Jwp4LNXFJGj0vD6PLUZ9vPqwQk1z9SX2jH-VG_3-eXIGoqXOEBGUNKveNWzA.jpg"&gt;&lt;/p&gt;&lt;p&gt;“</w:t>
      </w:r>
      <w:r>
        <w:rPr>
          <w:sz w:val="32"/>
          <w:szCs w:val="32"/>
        </w:rPr>
        <w:t>国模”这一称号来源于“国家示范”，即这是国家级别的一个典范项目。在这里，不仅是生产方式，还包括了环境保护、可持续发展等方面，都达到了一定的国家标准。比如说，为了减少污染，他们采用了生物质能替代传统燃料，从而大幅度减少了碳排放，并且还创造了一些新的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新与合作共赢</w:t>
      </w:r>
      <w:r>
        <w:rPr>
          <w:sz w:val="32"/>
          <w:szCs w:val="32"/>
        </w:rPr>
        <w:t>&lt;/p&gt;&lt;p&gt;&lt;img src="/static-img/1WOu_0Y34kfQi9D9kpV33fQsiV1frcwUNnaO26X3uZockfRnT9KPIbGLYl-JSm1L1h3YmL3S-8hYRyiEwoG6JhaiS_Jwp4LNXFJGj0vD6PLUZ9vPqwQk1z9SX2jH-VG_3-eXIGoqXOEBGUNKveNWzA.jpg"&gt;&lt;/p&gt;&lt;p&gt;</w:t>
      </w:r>
      <w:r>
        <w:rPr>
          <w:sz w:val="32"/>
          <w:szCs w:val="32"/>
        </w:rPr>
        <w:t>这片土地上的居民并没有依赖于单一产业，他们积极进行多元化经营，比如农业以外，还有旅游业和手工艺品制作等。此外，他们还与外界建立起良好的合作关系，如与国内外知名品牌签订合作协议，使得他们能够获得更多资源和技术支持，同时也能够将自己的特色产品推向市场，让更多人了解和欣赏这种特殊的地方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国模沟沟取得了巨大的成功，但同时也面临着挑战。一方面，它需要不断创新以适应市场变化；另一方面，它还需要确保资源管理合理，避免过度开发导致自然环境遭受破坏。此外，与城市之间交流更加频繁，也意味着要更好地融入全球经济体系，为此需要不断提升自身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模沟沟是一处值得我们深思的地方，它不仅是一个普通乡村，更是展示出农民智慧与坚韧精神的一面。在这个过程中，我们可以看出中国农村改革开放以来取得的一系列成就，以及未来的发展潜力。如果我们继续保持这样的步伐，无疑会开启一个全新的时代篇章。</w:t>
      </w:r>
      <w:r>
        <w:rPr>
          <w:sz w:val="32"/>
          <w:szCs w:val="32"/>
        </w:rPr>
        <w:t>&lt;/p&gt;&lt;p&gt;&lt;a href = "/doc/1002792-</w:t>
      </w:r>
      <w:r>
        <w:rPr>
          <w:sz w:val="32"/>
          <w:szCs w:val="32"/>
        </w:rPr>
        <w:t>国模沟沟探索中国乡村的现代化面貌</w:t>
      </w:r>
      <w:r>
        <w:rPr>
          <w:sz w:val="32"/>
          <w:szCs w:val="32"/>
        </w:rPr>
        <w:t>.doc" rel="alternate" download="1002792-</w:t>
      </w:r>
      <w:r>
        <w:rPr>
          <w:sz w:val="32"/>
          <w:szCs w:val="32"/>
        </w:rPr>
        <w:t>国模沟沟探索中国乡村的现代化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