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我在小说里成了无人问津的俏皮小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个被遗忘的小说世界，小说名叫《英雄谱》，讲述了数不清的英勇事迹和超凡武功。然而，在这部经典作品中，也有一群默默无闻的角色，他们只是背景中的炮灰——平凡、普通，不值一提。在这个故事里，我成了其中的一个。</w:t>
      </w:r>
      <w:r>
        <w:rPr>
          <w:sz w:val="32"/>
          <w:szCs w:val="32"/>
        </w:rPr>
        <w:t>&lt;/p&gt;&lt;p&gt;&lt;img src="/static-img/ZBew3kRrpMcLfGB390kHRWks0r5dDDOjwC5IvGIze6w.png"&gt;&lt;/p&gt;&lt;p&gt;</w:t>
      </w:r>
      <w:r>
        <w:rPr>
          <w:sz w:val="32"/>
          <w:szCs w:val="32"/>
        </w:rPr>
        <w:t>我穿越到《英雄谱》的世界，这个决定让我从一个平凡的人变成了那个小兵。我记得，当时我是在一次偶然翻阅书籍的时候，看到了那本书。出于好奇，我触碰了封面，那一刻，一股强烈的力量将我吸入了书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炮灰</w:t>
      </w:r>
      <w:r>
        <w:rPr>
          <w:sz w:val="32"/>
          <w:szCs w:val="32"/>
        </w:rPr>
        <w:t>&lt;/p&gt;&lt;p&gt;&lt;img src="/static-img/XCcMt3b2O9DpnH3Q5Fd_XA5FStkngRRFIasSkhhUSGTpmo0UK1PNAUa4dIK9ihu9jmhtP3GHzdFM_efrbHNO4w.png"&gt;&lt;/p&gt;&lt;p&gt;</w:t>
      </w:r>
      <w:r>
        <w:rPr>
          <w:sz w:val="32"/>
          <w:szCs w:val="32"/>
        </w:rPr>
        <w:t>当意识回归，我发现自己站在了一片广阔草原上，身着破旧军服，手持简陋武器。我惊讶地发现自己成为了小说里的炮灰。这意味着我的存在是多余的，没有人会在意我的死活，只要能完成任务就行。但即便如此，我也无法改变自己的命运，只能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可爱</w:t>
      </w:r>
      <w:r>
        <w:rPr>
          <w:sz w:val="32"/>
          <w:szCs w:val="32"/>
        </w:rPr>
        <w:t>&lt;/p&gt;&lt;p&gt;&lt;img src="/static-img/2qQqosADQzLLjXw2Uy-y7g5FStkngRRFIasSkhhUSGTpmo0UK1PNAUa4dIK9ihu9jmhtP3GHzdFM_efrbHNO4w.png"&gt;&lt;/p&gt;&lt;p&gt;</w:t>
      </w:r>
      <w:r>
        <w:rPr>
          <w:sz w:val="32"/>
          <w:szCs w:val="32"/>
        </w:rPr>
        <w:t>每天都是一样的：早晨六点起床训练，晚上十点睡觉。这样的日子重复进行，对于那些有野心、有抱负的人来说可能显得乏味透顶，但对我来说，却是一个安稳而又安全的地方。我开始喜欢这里，每天可以看到阳光，可以呼吸新鲜空气，还能结识一些同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是炮灰，但我们之间建立起了一种特殊的情谊，我们相互依赖，共同度过难关。在战场上，我们虽然没有取得巨大的胜利，但我们的努力让大家看到了希望，我们变得不可或缺。渐渐地，即使我们只是背景中的角色，但是我们的存在也被人们所认可和尊重。</w:t>
      </w:r>
      <w:r>
        <w:rPr>
          <w:sz w:val="32"/>
          <w:szCs w:val="32"/>
        </w:rPr>
        <w:t>&lt;/p&gt;&lt;p&gt;&lt;img src="/static-img/uK8Q7aWaDzia5AHwIVDNRQ5FStkngRRFIasSkhhUSGTpmo0UK1PNAUa4dIK9ihu9jmhtP3GHzdFM_efrbHNO4w.png"&gt;&lt;/p&gt;&lt;p&gt;</w:t>
      </w:r>
      <w:r>
        <w:rPr>
          <w:sz w:val="32"/>
          <w:szCs w:val="32"/>
        </w:rPr>
        <w:t>穿越者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一直这样简单。当某些事件发生时，无论是自然灾害还是人类冲突，都可能导致整个战斗环境发生变化。而这些变化常常会威胁到我的生命安全。在这种情况下，我必须寻找新的方法来保护自己，同时保持与现实世界之间联系，以免再次被卷入危险之中。</w:t>
      </w:r>
      <w:r>
        <w:rPr>
          <w:sz w:val="32"/>
          <w:szCs w:val="32"/>
        </w:rPr>
        <w:t>&lt;/p&gt;&lt;p&gt;&lt;img src="/static-img/kRGvHMJE8bx_WHHcIsGyCw5FStkngRRFIasSkhhUSGTpmo0UK1PNAUa4dIK9ihu9jmhtP3GHzdFM_efrbHNO4w.png"&gt;&lt;/p&gt;&lt;p&gt;</w:t>
      </w:r>
      <w:r>
        <w:rPr>
          <w:sz w:val="32"/>
          <w:szCs w:val="32"/>
        </w:rPr>
        <w:t>此外，由于时间线的问题，如果我做出了错误的选择，就有可能影响原作剧情，从而造成连锁反应。这让我不得不更加谨慎思考每一步行动，因为任何一个错误都可能带来不可预知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淀，我开始思考是否应该继续作为炮灰生活下去？或者，是时候尝试改变自己的命运了？在这个过程中，我遇见了一位年轻且充满激情的小说作者，她正在写一部全新的作品，这个故事涉及魔法与冒险，而非传统战争题材。她邀请我加入她的创作团队，让她描绘出一个完全不同于以往角色的形象——一个勇敢、智慧且坚韧的小女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《英雄谱》意味着放弃现在已有的生活，但是换来的却是一片未知的大海等待探索，以及可能性无限。如果成功的话，或许能够开辟一种跨界交流，让两者融合成更丰富多彩的事物。不过，这一切还需要证明，所以目前仍然处于试验阶段，并且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小说中的炮灰是我前所未有的体验，它教会了我如何珍惜现在，更重要的是，它让我认识到，即使在最不起眼的地位，也可以找到属于自己的价值和意义。此外，它还启发了我的创造力，使我学会如何利用不同的视角去看待问题，并为未来构想出更多可能性。不管结果如何，这段旅程已经给予了我太多宝贵的心灵财富。</w:t>
      </w:r>
      <w:r>
        <w:rPr>
          <w:sz w:val="32"/>
          <w:szCs w:val="32"/>
        </w:rPr>
        <w:t>&lt;/p&gt;&lt;p&gt;&lt;a href = "/doc/1003113-</w:t>
      </w:r>
      <w:r>
        <w:rPr>
          <w:sz w:val="32"/>
          <w:szCs w:val="32"/>
        </w:rPr>
        <w:t>穿越之炮灰过分可爱我在小说里成了无人问津的俏皮小兵</w:t>
      </w:r>
      <w:r>
        <w:rPr>
          <w:sz w:val="32"/>
          <w:szCs w:val="32"/>
        </w:rPr>
        <w:t>.doc" rel="alternate" download="1003113-</w:t>
      </w:r>
      <w:r>
        <w:rPr>
          <w:sz w:val="32"/>
          <w:szCs w:val="32"/>
        </w:rPr>
        <w:t>穿越之炮灰过分可爱我在小说里成了无人问津的俏皮小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