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冒险金庸的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笑傲江湖》中的武侠世界：一个怎样的时代？</w:t>
      </w:r>
      <w:r>
        <w:rPr>
          <w:sz w:val="32"/>
          <w:szCs w:val="32"/>
        </w:rPr>
        <w:t>&lt;/p&gt;&lt;p&gt;&lt;img src="/static-img/r4hg0R-lwsjpJh4gBW8JwrAKesQOKhGj42Q0vfo8dcI.jpg"&gt;&lt;/p&gt;&lt;p&gt;</w:t>
      </w:r>
      <w:r>
        <w:rPr>
          <w:sz w:val="32"/>
          <w:szCs w:val="32"/>
        </w:rPr>
        <w:t>在金庸先生的笔下，武侠世界以其独特的风格和深厚的文化底蕴被描绘出来。《笑傲江湖》作为一部经典之作，不仅展现了作者对武侠题材的深刻理解，也为读者提供了一幅生动而又神秘的历史画卷。在这个充满传奇色彩的小说里，我们可以看到当时社会的一些侧面，尤其是在政治、经济和文化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中的英雄人物：他们是怎样的人？</w:t>
      </w:r>
      <w:r>
        <w:rPr>
          <w:sz w:val="32"/>
          <w:szCs w:val="32"/>
        </w:rPr>
        <w:t>&lt;/p&gt;&lt;p&gt;&lt;img src="/static-img/2Mn-MukQuBh_VJYc0HCYFrAKesQOKhGj42Q0vfo8dcI.jpg"&gt;&lt;/p&gt;&lt;p&gt;</w:t>
      </w:r>
      <w:r>
        <w:rPr>
          <w:sz w:val="32"/>
          <w:szCs w:val="32"/>
        </w:rPr>
        <w:t>小说中的人物众多，每个人物都有自己鲜明的地位和作用。从主角令狐冲这般轻松自如地走过整个江湖，再到其他各路英雄好汉，如黄药师、张翠山等人，他们每个人的性格都极具特色，各自背后隐藏着复杂的情感和丰富的经历。这些人物通过他们的一言一行，为我们展示了古代武林中那种自由奔放与高洁纯粹并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：机遇与挑战</w:t>
      </w:r>
      <w:r>
        <w:rPr>
          <w:sz w:val="32"/>
          <w:szCs w:val="32"/>
        </w:rPr>
        <w:t>&lt;/p&gt;&lt;p&gt;&lt;img src="/static-img/P3HB0h1Vi5dKRQcleHxgpbAKesQOKhGj42Q0vfo8dcI.jpg"&gt;&lt;/p&gt;&lt;p&gt;</w:t>
      </w:r>
      <w:r>
        <w:rPr>
          <w:sz w:val="32"/>
          <w:szCs w:val="32"/>
        </w:rPr>
        <w:t>小说的情节紧凑而又曲折，从令狐冲出身门派开始，一直到他成为无冕之主，这段旅程充满了各种机遇与挑战。他不仅要应对外界威胁，还要面对内心自己的矛盾。这一切都是为了让他成长为真正的大侠，同时也是金庸先生想要表达的一个主题，那就是只有不断地尝试和挑战，才能最终达到人生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环境：江湖风云变幻</w:t>
      </w:r>
      <w:r>
        <w:rPr>
          <w:sz w:val="32"/>
          <w:szCs w:val="32"/>
        </w:rPr>
        <w:t>&lt;/p&gt;&lt;p&gt;&lt;img src="/static-img/NkTh8xFi99wOGH1mtj63KLAKesQOKhGj42Q0vfo8dcI.jpg"&gt;&lt;/p&gt;&lt;p&gt;</w:t>
      </w:r>
      <w:r>
        <w:rPr>
          <w:sz w:val="32"/>
          <w:szCs w:val="32"/>
        </w:rPr>
        <w:t>在小说中，对于背景环境的描写也非常细腻。从北丐到南帝，从桃花岛到华山，每一个地方都有它独特的地理位置以及特殊的人文景观。而且，这些地点往往是故事发展进程中的重要节点，它们不仅影响着人物之间关系的变化，也直接决定了整体剧情走向。此外，《笑傲江湖》的时间背景设定在明末清初这一转型期，对于那个时代来说，是一个充满变革与动荡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哲学：忠义仁爱相互融合</w:t>
      </w:r>
      <w:r>
        <w:rPr>
          <w:sz w:val="32"/>
          <w:szCs w:val="32"/>
        </w:rPr>
        <w:t>&lt;/p&gt;&lt;p&gt;&lt;img src="/static-img/CVuTprthLQlS8I1gMHg8ALAKesQOKhGj42Q0vfo8dcI.jpg"&gt;&lt;/p&gt;&lt;p&gt;</w:t>
      </w:r>
      <w:r>
        <w:rPr>
          <w:sz w:val="32"/>
          <w:szCs w:val="32"/>
        </w:rPr>
        <w:t>通过这样的描述，我们可以看出金庸先生对于道德哲学有着深刻理解。他将忠义仁爱这四个基本原则融入到了每一个人物身上，让它们成为推动故事情节发展的手段，而不是简单地作为装饰性的词汇使用。在这个过程中，他引导读者思考什么才是真正意义上的“大丈夫”，以及如何在复杂多变的情况下保持自己的信念不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完以上几个方面之后，我想再次强调一下，《笑傲江湖 小说》是一部难以忘怀的小说，因为它不仅给予我们视觉上的震撼，更给予我们精神上的启迪。在阅读此书时，你会发现，无论是在快意恩仇还是悲欢离合上，都能感受到一种超越世俗纷争的心灵追求。这本书就像是一个窗口，让我们窥见那个遥远而又熟悉的地方——我们的祖国古代的一个缩影。</w:t>
      </w:r>
      <w:r>
        <w:rPr>
          <w:sz w:val="32"/>
          <w:szCs w:val="32"/>
        </w:rPr>
        <w:t>&lt;/p&gt;&lt;p&gt;&lt;a href = "/doc/1003317-</w:t>
      </w:r>
      <w:r>
        <w:rPr>
          <w:sz w:val="32"/>
          <w:szCs w:val="32"/>
        </w:rPr>
        <w:t>笑傲江湖冒险金庸的经典武侠小说</w:t>
      </w:r>
      <w:r>
        <w:rPr>
          <w:sz w:val="32"/>
          <w:szCs w:val="32"/>
        </w:rPr>
        <w:t>.doc" rel="alternate" download="1003317-</w:t>
      </w:r>
      <w:r>
        <w:rPr>
          <w:sz w:val="32"/>
          <w:szCs w:val="32"/>
        </w:rPr>
        <w:t>笑傲江湖冒险金庸的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