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是肉的糙汉文</w:t>
      </w:r>
      <w:r>
        <w:rPr>
          <w:sz w:val="48"/>
          <w:szCs w:val="48"/>
        </w:rPr>
        <w:t>-</w:t>
      </w:r>
      <w:r>
        <w:rPr>
          <w:sz w:val="48"/>
          <w:szCs w:val="48"/>
        </w:rPr>
        <w:t>肉身文学探索汉字文化中的生动本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肉身文学：探索汉字文化中的生动本质</w:t>
      </w:r>
      <w:r>
        <w:rPr>
          <w:sz w:val="32"/>
          <w:szCs w:val="32"/>
        </w:rPr>
        <w:t>&lt;/p&gt;&lt;p&gt;&lt;img src="/static-img/fp_qqivrVZgb_A4y4rNZ9zePF-FrcsZt0Z9sOisvkIwep76CBP7V8NtN8wqXJ7vJ.jpg"&gt;&lt;/p&gt;&lt;p&gt;</w:t>
      </w:r>
      <w:r>
        <w:rPr>
          <w:sz w:val="32"/>
          <w:szCs w:val="32"/>
        </w:rPr>
        <w:t>在浩瀚的文字海洋中，有一种特殊的文学形式，它不仅仅是用来表达抽象概念和复杂思想，更是以人体为基调，展现出生命力与活力的“全是肉的糙汉文”。这种文学形式，不仅在中国古代就有着悠久的历史，还在现代也得到了不断发展和创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理解“全是肉的糙汉文”这个词语背后的含义。它意味着文字不再只是冰冷的符号，而是充满了血肉、温度和情感。这种文学风格往往强调对自然界、尤其是人体各部位细腻描绘，以此来传达作者的情感和思想。在《红楼梦》中，曹雪芹通过对贾宝玉等人物面容、身姿等细节描述，展示了他们内心世界，这就是典型的“全是肉的糙汉文”。</w:t>
      </w:r>
      <w:r>
        <w:rPr>
          <w:sz w:val="32"/>
          <w:szCs w:val="32"/>
        </w:rPr>
        <w:t>&lt;/p&gt;&lt;p&gt;&lt;img src="/static-img/o7aIcQTIMLO5ICmXbWeONDePF-FrcsZt0Z9sOisvkIzUb-EwnTR1meUDBZj_oElUP_4cIQm3Udb-xyiKX5l3_HoGPdJB9a0dWUguz2O3C1ptK3lLnMPhPa3BxSkoUvCDms3BJRbXyFOrAwXSSwEs9uGeI6CthegHRjZLNLneKaQ.png"&gt;&lt;/p&gt;&lt;p&gt;</w:t>
      </w:r>
      <w:r>
        <w:rPr>
          <w:sz w:val="32"/>
          <w:szCs w:val="32"/>
        </w:rPr>
        <w:t>此外，在现代文学中，“全是肉的糙汉文”同样得到了应用。例如，作家余华在他的小说《犬夜叉》中，就运用了这一特点，将人类与狗之间复杂的情感关系通过细腻的人物刻画展现出来。这部作品深受读者喜爱，其成功之处就在于将抽象的情感转化为具体的人类行为，使读者能够更直观地感受到故事所蕴含的情感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小说外，“全是肉的糙汉文”还可以见于诗歌领域。在唐代诗人李白的一些作品中，他常常会以鲜明而生动的手法描绘自然景物，如山川河流，以及人的情感状态，使得整个诗篇都充满了生机与活力。</w:t>
      </w:r>
      <w:r>
        <w:rPr>
          <w:sz w:val="32"/>
          <w:szCs w:val="32"/>
        </w:rPr>
        <w:t>&lt;/p&gt;&lt;p&gt;&lt;img src="/static-img/_nxUeFsUF0TFWu8Cdkl2BjePF-FrcsZt0Z9sOisvkIzUb-EwnTR1meUDBZj_oElUP_4cIQm3Udb-xyiKX5l3_HoGPdJB9a0dWUguz2O3C1ptK3lLnMPhPa3BxSkoUvCDms3BJRbXyFOrAwXSSwEs9uGeI6CthegHRjZLNLneKaQ.png"&gt;&lt;/p&gt;&lt;p&gt;</w:t>
      </w:r>
      <w:r>
        <w:rPr>
          <w:sz w:val="32"/>
          <w:szCs w:val="32"/>
        </w:rPr>
        <w:t>总结来说，“全是肉的糙汉文”的文学形式，是一种非常独特且富有表现力的艺术手段，它能够让我们更加深入地了解人物性格，同时也能触及到人类共同的情感底层。这种艺术方式，不仅是在中国古代就已经被发掘，而且在现代仍然是一个值得我们去探索和创造的地方。</w:t>
      </w:r>
      <w:r>
        <w:rPr>
          <w:sz w:val="32"/>
          <w:szCs w:val="32"/>
        </w:rPr>
        <w:t>&lt;/p&gt;&lt;p&gt;&lt;a href = "/doc/1003422-</w:t>
      </w:r>
      <w:r>
        <w:rPr>
          <w:sz w:val="32"/>
          <w:szCs w:val="32"/>
        </w:rPr>
        <w:t>全是肉的糙汉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肉身文学探索汉字文化中的生动本质</w:t>
      </w:r>
      <w:r>
        <w:rPr>
          <w:sz w:val="32"/>
          <w:szCs w:val="32"/>
        </w:rPr>
        <w:t>.doc" rel="alternate" download="1003422-</w:t>
      </w:r>
      <w:r>
        <w:rPr>
          <w:sz w:val="32"/>
          <w:szCs w:val="32"/>
        </w:rPr>
        <w:t>全是肉的糙汉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肉身文学探索汉字文化中的生动本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