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花争艳尔康令妃在庭院的浴血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争艳：尔康令妃在庭院的浴血奋战</w:t>
      </w:r>
      <w:r>
        <w:rPr>
          <w:sz w:val="32"/>
          <w:szCs w:val="32"/>
        </w:rPr>
        <w:t>&lt;/p&gt;&lt;p&gt;&lt;img src="/static-img/NnjC6CzZV6UQbmsC4gfOd9dHTFFDbOWBgqwY-latq7hIrT1cQWRrArYOHqjxDapi.jpg"&gt;&lt;/p&gt;&lt;p&gt;</w:t>
      </w:r>
      <w:r>
        <w:rPr>
          <w:sz w:val="32"/>
          <w:szCs w:val="32"/>
        </w:rPr>
        <w:t>在中国古代，庭院之战常是宫廷斗争的一个重要场所。尔康令妃大战花园便是一个典型的例子。在这场激烈的斗争中，尔康令妃展现出了她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明朝的一位皇帝手下，他有一个美丽而聪明的夫人——尔康令妃。虽然她不是皇后，但她的才华和美貌让她深受宠爱。在一次宫廷盛宴上，她与另一位贵妇人——春香小姐相遇了。春香小姐不仅外表迷人，而且还有一身绝世武功，自称“一剑破天”。</w:t>
      </w:r>
      <w:r>
        <w:rPr>
          <w:sz w:val="32"/>
          <w:szCs w:val="32"/>
        </w:rPr>
        <w:t>&lt;/p&gt;&lt;p&gt;&lt;img src="/static-img/MwipPdGF_RZvM_o2xXxUiNdHTFFDbOWBgqwY-latq7iLRTDsE7-j1UKXa2frEGEV1jy9q2DXuUgFL2QCV3FXA7K9QBYzVqj-ODUAD-HLpfXDrQrELWgyrWG1H7S4uhaPi8TL_Cx27Y-gsCJ74Uh5XQ.jpg"&gt;&lt;/p&gt;&lt;p&gt;</w:t>
      </w:r>
      <w:r>
        <w:rPr>
          <w:sz w:val="32"/>
          <w:szCs w:val="32"/>
        </w:rPr>
        <w:t>随着时间的推移，这两位女性之间的矛盾日益加剧。她们都希望成为最受欢迎的人物，因此开始了一系列对抗。这场斗争从言语到行动，从绣球到锦鲤，最终演变成了“尔康令妃大战花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绣球大赛</w:t>
      </w:r>
      <w:r>
        <w:rPr>
          <w:sz w:val="32"/>
          <w:szCs w:val="32"/>
        </w:rPr>
        <w:t>&lt;/p&gt;&lt;p&gt;&lt;img src="/static-img/p982UhDhtUSVrlnbL1oX6tdHTFFDbOWBgqwY-latq7iLRTDsE7-j1UKXa2frEGEV1jy9q2DXuUgFL2QCV3FXA7K9QBYzVqj-ODUAD-HLpfXDrQrELWgyrWG1H7S4uhaPi8TL_Cx27Y-gsCJ74Uh5XQ.jpg"&gt;&lt;/p&gt;&lt;p&gt;</w:t>
      </w:r>
      <w:r>
        <w:rPr>
          <w:sz w:val="32"/>
          <w:szCs w:val="32"/>
        </w:rPr>
        <w:t>在一次宫中的节庆活动中，二位夫人被邀请参加绣球比赛。这是一项展示技艺的手工艺品制作比赛。尽管她们都精通这一艺术，但是竞赛结果却使得双方都不满意。一方面是因为裁判偏袒；另一方面是因为作品质量均高，不易分辨优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锦鲤池之争</w:t>
      </w:r>
      <w:r>
        <w:rPr>
          <w:sz w:val="32"/>
          <w:szCs w:val="32"/>
        </w:rPr>
        <w:t>&lt;/p&gt;&lt;p&gt;&lt;img src="/static-img/cBKgbvcZrjPU08cKAEVk1NdHTFFDbOWBgqwY-latq7iLRTDsE7-j1UKXa2frEGEV1jy9q2DXuUgFL2QCV3FXA7K9QBYzVqj-ODUAD-HLpfXDrQrELWgyrWG1H7S4uhaPi8TL_Cx27Y-gsCJ74Uh5XQ.jpg"&gt;&lt;/p&gt;&lt;p&gt;</w:t>
      </w:r>
      <w:r>
        <w:rPr>
          <w:sz w:val="32"/>
          <w:szCs w:val="32"/>
        </w:rPr>
        <w:t>为了缓解紧张关系，她们决定共同维护一个鱼池，并养育鱼类。但很快发现彼此并未达成共识，他们各自以自己的方式管理鱼池，最终导致鱼群死亡。这次事件更添了两人间不可调和的情感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诗词比拼</w:t>
      </w:r>
      <w:r>
        <w:rPr>
          <w:sz w:val="32"/>
          <w:szCs w:val="32"/>
        </w:rPr>
        <w:t>&lt;/p&gt;&lt;p&gt;&lt;img src="/static-img/vkpxLVFmmYKY1CCGctFAA9dHTFFDbOWBgqwY-latq7iLRTDsE7-j1UKXa2frEGEV1jy9q2DXuUgFL2QCV3FXA7K9QBYzVqj-ODUAD-HLpfXDrQrELWgyrWG1H7S4uhaPi8TL_Cx27Y-gsCJ74Uh5XQ.jpg"&gt;&lt;/p&gt;&lt;p&gt;</w:t>
      </w:r>
      <w:r>
        <w:rPr>
          <w:sz w:val="32"/>
          <w:szCs w:val="32"/>
        </w:rPr>
        <w:t>为进一步挑衅对方，一晚晚上，她们互相留下诗文，对照看谁能写出更精彩、更富含隐喻与象征意义的话题。她们分别写下《月夜》、《秋风》等名作，但每一篇都充满了深意，让观者难以评判哪一篇更胜一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里，当她们各自独处时，无意间察觉到了对方曾经隐藏的情感弱点。此刻，她们意识到了继续这种无谓较量只会损害自己，更无法解决问题，便选择了妥协。她們通过进行公正合理地评价别人的优点，而不是总是在寻找缺陷来伤害对方，从而结束了长久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一起种植了一片生机勃勃的小花园，每个人都根据自己的喜好种植植物，并且大家共同维护这个小空间。这样，不仅解决掉了过去那些不愉快的事情，也让他们之间建立起了一种新的理解与尊重。而这片小小花园，就是她们心灵上的和解之地，是那段恩怨纷飞后的宁静结局。</w:t>
      </w:r>
      <w:r>
        <w:rPr>
          <w:sz w:val="32"/>
          <w:szCs w:val="32"/>
        </w:rPr>
        <w:t>&lt;/p&gt;&lt;p&gt;&lt;a href = "/doc/1003513-</w:t>
      </w:r>
      <w:r>
        <w:rPr>
          <w:sz w:val="32"/>
          <w:szCs w:val="32"/>
        </w:rPr>
        <w:t>尔康令妃大战花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争艳尔康令妃在庭院的浴血奋战</w:t>
      </w:r>
      <w:r>
        <w:rPr>
          <w:sz w:val="32"/>
          <w:szCs w:val="32"/>
        </w:rPr>
        <w:t>.doc" rel="alternate" download="1003513-</w:t>
      </w:r>
      <w:r>
        <w:rPr>
          <w:sz w:val="32"/>
          <w:szCs w:val="32"/>
        </w:rPr>
        <w:t>尔康令妃大战花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争艳尔康令妃在庭院的浴血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