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的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男一女的树上冒险</w:t>
      </w:r>
      <w:r>
        <w:rPr>
          <w:sz w:val="32"/>
          <w:szCs w:val="32"/>
        </w:rPr>
        <w:t>&lt;/p&gt;&lt;p&gt;&lt;img src="/static-img/Lde9KCO2KYffpzHv4CMvcQ8wZaGF8cAtaUmksxHt8HmNUKsRDV8-eSH7Bx53vF7C.jpg"&gt;&lt;/p&gt;&lt;p&gt;</w:t>
      </w:r>
      <w:r>
        <w:rPr>
          <w:sz w:val="32"/>
          <w:szCs w:val="32"/>
        </w:rPr>
        <w:t>在一个阳光明媚的午后，一群好奇心旺盛的羊朋友们决定尝试一场特别的冒险——一女五男羊上树玩法描述。这场游戏既充满了挑战，又带来了无比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找到了一个大理石攀爬墙。攀岩墙高耸入云，表面光滑如镜，但这并没有吓退他们。一位勇敢的小羊跳到前面，开始了他的征程。他用坚定的眼神凝视着天空，然后轻巧地翻越每一个阶梯，最终站在了攀爬墙顶端，他的声音回荡在周围：“我们可以做到的！”</w:t>
      </w:r>
      <w:r>
        <w:rPr>
          <w:sz w:val="32"/>
          <w:szCs w:val="32"/>
        </w:rPr>
        <w:t>&lt;/p&gt;&lt;p&gt;&lt;img src="/static-img/H1ajEiPkf62_n0MUNwnYcw8wZaGF8cAtaUmksxHt8HnWSOJmQZ66PaWe8rP4UMLj1ueN0a7h6jreskZkeWOyEA.jpg"&gt;&lt;/p&gt;&lt;p&gt;</w:t>
      </w:r>
      <w:r>
        <w:rPr>
          <w:sz w:val="32"/>
          <w:szCs w:val="32"/>
        </w:rPr>
        <w:t>接着轮到其他四个小伙伴。他们彼此鼓励，一起发挥出自己的特长和技巧。有的用力拼搏，有的灵活机智，每个人都表现出了不同的风采。而那位小女羊，她总是微笑着给予大家支持和鼓励。她不是最强壮，也不是最快捷，但她的善良和智慧让她成为这个团队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最终所有六只羊都站在了攀爬墙顶端，他们互相拥抱，欢呼雀跃。这不仅是一次体能上的胜利，更是一次精神上的成就。他们学会了如何团结协作，如何克服困难，并且享受过程中的每一个瞬间。</w:t>
      </w:r>
      <w:r>
        <w:rPr>
          <w:sz w:val="32"/>
          <w:szCs w:val="32"/>
        </w:rPr>
        <w:t>&lt;/p&gt;&lt;p&gt;&lt;img src="/static-img/miyvlUQtmZl4pT05HVPSHA8wZaGF8cAtaUmksxHt8HnWSOJmQZ66PaWe8rP4UMLj1ueN0a7h6jreskZkeWOyEA.jpg"&gt;&lt;/p&gt;&lt;p&gt;</w:t>
      </w:r>
      <w:r>
        <w:rPr>
          <w:sz w:val="32"/>
          <w:szCs w:val="32"/>
        </w:rPr>
        <w:t>接下来，他们来到了第二站——横跨水潭。在这里，小伙伴们需要使用桥梁来连接两岸。不过，这座桥非常摇晃，不稳固。一女五男羊仔细观察，分析了一下情况，然后有条不紊地将桥梁修补好了，让所有的人安全过渡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挑战是解开谜题迷宫。在这个迷宫里，每个转角都是新的考验，而谜题则是在考验它们思维能力。一女五男各自运用自己的智慧解决问题，有时候合作也很重要。当他们终于走出了迷宫时，他们对自己说：“我们真的很聪明。”</w:t>
      </w:r>
      <w:r>
        <w:rPr>
          <w:sz w:val="32"/>
          <w:szCs w:val="32"/>
        </w:rPr>
        <w:t>&lt;/p&gt;&lt;p&gt;&lt;img src="/static-img/EVHZ6fHxeoDCRo9eWt48RQ8wZaGF8cAtaUmksxHt8HnWSOJmQZ66PaWe8rP4UMLj1ueN0a7h6jreskZkeWOyEA.jpg"&gt;&lt;/p&gt;&lt;p&gt;</w:t>
      </w:r>
      <w:r>
        <w:rPr>
          <w:sz w:val="32"/>
          <w:szCs w:val="32"/>
        </w:rPr>
        <w:t>最后，在完成了一系列艰巨任务之后，一女五男共同决定庆祝一下。此时此刻，一阵温暖的阳光洒落在他们身上，那些汗水已经干涸，只留下满足而自豪的心情。那份喜悦，是来自于一次又一次成功克服挑战的结果，也是友情与信任所带来的美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西山，当那些被夕阳染红的小伙伴们缓缓返回家园时，那段“一女五男羊上树玩法描述”的记忆已经深深植根于每个人的心底。这不仅是一次游戏，更是一段宝贵的人生经历，它将激发更多未来的探索与冒险，让这些勇敢的小生命永远充满希望和梦想。</w:t>
      </w:r>
      <w:r>
        <w:rPr>
          <w:sz w:val="32"/>
          <w:szCs w:val="32"/>
        </w:rPr>
        <w:t>&lt;/p&gt;&lt;p&gt;&lt;img src="/static-img/D71WNH2vogmWTbOGGt4cjw8wZaGF8cAtaUmksxHt8HnWSOJmQZ66PaWe8rP4UMLj1ueN0a7h6jreskZkeWOyEA.jpg"&gt;&lt;/p&gt;&lt;p&gt;&lt;a href = "/doc/1003520-</w:t>
      </w:r>
      <w:r>
        <w:rPr>
          <w:sz w:val="32"/>
          <w:szCs w:val="32"/>
        </w:rPr>
        <w:t>五男一女的树上冒险</w:t>
      </w:r>
      <w:r>
        <w:rPr>
          <w:sz w:val="32"/>
          <w:szCs w:val="32"/>
        </w:rPr>
        <w:t>.doc" rel="alternate" download="1003520-</w:t>
      </w:r>
      <w:r>
        <w:rPr>
          <w:sz w:val="32"/>
          <w:szCs w:val="32"/>
        </w:rPr>
        <w:t>五男一女的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