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准指令</w:t>
      </w:r>
      <w:r>
        <w:rPr>
          <w:sz w:val="48"/>
          <w:szCs w:val="48"/>
        </w:rPr>
        <w:t>S</w:t>
      </w:r>
      <w:r>
        <w:rPr>
          <w:sz w:val="48"/>
          <w:szCs w:val="48"/>
        </w:rPr>
        <w:t>的任务表图片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指令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的任务表图片解析</w:t>
      </w:r>
      <w:r>
        <w:rPr>
          <w:sz w:val="32"/>
          <w:szCs w:val="32"/>
        </w:rPr>
        <w:t>&lt;/p&gt;&lt;p&gt;&lt;img src="/static-img/Ay29fhbpRK3FNJO4kWmi6O7FfU7m0N4haL0qPs-BxXcfuKUa5ZUuvlhhTft1sdlL.jpg"&gt;&lt;/p&gt;&lt;p&gt;</w:t>
      </w:r>
      <w:r>
        <w:rPr>
          <w:sz w:val="32"/>
          <w:szCs w:val="32"/>
        </w:rPr>
        <w:t>在现代工作环境中，有效的沟通和管理是企业成功的关键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正是这种沟通方式的一种体现，它不仅帮助团队成员明确自己的职责，还能提高工作效率，减少误解。今天，我们就来探讨如何通过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来优化工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任务表图片？它通常是一张图像，其中包含了多个小方块，每个方块代表一个具体的任务或项目。这些方块可能会有不同的颜色、形状或者标记，以区分不同类型或优先级。通过这样的视觉表示，员工可以快速地识别出自己需要完成哪些工作，从而加速响应速度。</w:t>
      </w:r>
      <w:r>
        <w:rPr>
          <w:sz w:val="32"/>
          <w:szCs w:val="32"/>
        </w:rPr>
        <w:t>&lt;/p&gt;&lt;p&gt;&lt;img src="/static-img/8w_b3EINnMy8FP2rkk_6t-7FfU7m0N4haL0qPs-BxXcjpIt22pYRVLZ40Wxks4d0gZfXJFWzvaGhl1WDX3OCiA.jpg"&gt;&lt;/p&gt;&lt;p&gt;</w:t>
      </w:r>
      <w:r>
        <w:rPr>
          <w:sz w:val="32"/>
          <w:szCs w:val="32"/>
        </w:rPr>
        <w:t>例如，在软件开发领域，如果项目经理</w:t>
      </w:r>
      <w:r>
        <w:rPr>
          <w:sz w:val="32"/>
          <w:szCs w:val="32"/>
        </w:rPr>
        <w:t>S</w:t>
      </w:r>
      <w:r>
        <w:rPr>
          <w:sz w:val="32"/>
          <w:szCs w:val="32"/>
        </w:rPr>
        <w:t>要向团队成员</w:t>
      </w:r>
      <w:r>
        <w:rPr>
          <w:sz w:val="32"/>
          <w:szCs w:val="32"/>
        </w:rPr>
        <w:t>m</w:t>
      </w:r>
      <w:r>
        <w:rPr>
          <w:sz w:val="32"/>
          <w:szCs w:val="32"/>
        </w:rPr>
        <w:t>分配一些特定的编码任务，他可以制作一张图像，上面标注了每项工作及其相关细节，比如代码段、截止日期等。此外，这样的图片还可以附带说明文本，进一步详细阐述每项任务所需条件和预期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张精心设计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也能够促进团队合作。在某个大型建筑工程项目中，由于多个部门之间存在信息隔离问题，导致施工进度缓慢。一位经验丰富的项目经理采纳了一种创新的方法——他制作了一系列交互式的地图，用以展示各自部门负责的人员、材料以及最终目标。这份“蓝图”不仅清晰地展现了整个工程计划，还使得不同角色之间建立起了紧密联系，从而协同作战，最终缩短了整体建设周期并降低成本。</w:t>
      </w:r>
      <w:r>
        <w:rPr>
          <w:sz w:val="32"/>
          <w:szCs w:val="32"/>
        </w:rPr>
        <w:t>&lt;/p&gt;&lt;p&gt;&lt;img src="/static-img/VfyT56jDMYxCfzZvMsHQqe7FfU7m0N4haL0qPs-BxXcjpIt22pYRVLZ40Wxks4d0gZfXJFWzvaGhl1WDX3OCiA.jpg"&gt;&lt;/p&gt;&lt;p&gt;</w:t>
      </w:r>
      <w:r>
        <w:rPr>
          <w:sz w:val="32"/>
          <w:szCs w:val="32"/>
        </w:rPr>
        <w:t>除了视觉上的直观性和共享性之外，一张高质量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还能够反映出一个组织对技术与创新态度良好的追求。在一个科技公司内部，当新产品发布前夕，一名产品经理利用可视化工具创建了一幅详尽的大纲，该大纲涵盖从市场调研到生产线准备再到用户培训等所有环节，并且将其转换成了易于理解的情境故事板。这一创新手法极大提升了全体员工对于即将推出的新产品了解程度，使他们更加积极参与，并为市场上取得更大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精准指令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的应用，不仅简化了日常管理流程，更激发了团队合作精神，同时也是技术与创新的结合点，为企业文化注入活力，为客户提供卓越服务。如果你想让你的团队更高效，更有凝聚力，那么尝试使用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&amp;#34;</w:t>
      </w:r>
      <w:r>
        <w:rPr>
          <w:sz w:val="32"/>
          <w:szCs w:val="32"/>
        </w:rPr>
        <w:t>这样的可视化工具绝对是个值得推荐的地方。</w:t>
      </w:r>
      <w:r>
        <w:rPr>
          <w:sz w:val="32"/>
          <w:szCs w:val="32"/>
        </w:rPr>
        <w:t>&lt;/p&gt;&lt;p&gt;&lt;img src="/static-img/DNzaf4Sx2jNq2aTlXvNcOO7FfU7m0N4haL0qPs-BxXcjpIt22pYRVLZ40Wxks4d0gZfXJFWzvaGhl1WDX3OCiA.jpg"&gt;&lt;/p&gt;&lt;p&gt;&lt;a href = "/doc/1003651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指令</w:t>
      </w:r>
      <w:r>
        <w:rPr>
          <w:sz w:val="32"/>
          <w:szCs w:val="32"/>
        </w:rPr>
        <w:t>S</w:t>
      </w:r>
      <w:r>
        <w:rPr>
          <w:sz w:val="32"/>
          <w:szCs w:val="32"/>
        </w:rPr>
        <w:t>的任务表图片解析</w:t>
      </w:r>
      <w:r>
        <w:rPr>
          <w:sz w:val="32"/>
          <w:szCs w:val="32"/>
        </w:rPr>
        <w:t>.doc" rel="alternate" download="1003651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指令</w:t>
      </w:r>
      <w:r>
        <w:rPr>
          <w:sz w:val="32"/>
          <w:szCs w:val="32"/>
        </w:rPr>
        <w:t>S</w:t>
      </w:r>
      <w:r>
        <w:rPr>
          <w:sz w:val="32"/>
          <w:szCs w:val="32"/>
        </w:rPr>
        <w:t>的任务表图片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