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行娱乐公交后排创意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行娱乐：公交后排创意影像</w:t>
      </w:r>
      <w:r>
        <w:rPr>
          <w:sz w:val="32"/>
          <w:szCs w:val="32"/>
        </w:rPr>
        <w:t>&lt;/p&gt;&lt;p&gt;&lt;img src="/static-img/JCL5s6Kbs751QRcyK5YZgPHXf3ZFc4gB_94NFhGL3i0.jpg"&gt;&lt;/p&gt;&lt;p&gt;</w:t>
      </w:r>
      <w:r>
        <w:rPr>
          <w:sz w:val="32"/>
          <w:szCs w:val="32"/>
        </w:rPr>
        <w:t>在一辆摇晃的公交车上，通常人们会闭目养神，享受着旅途中的宁静。然而，有些乘客却选择了走另一个路线——利用这段时间制作小视频。他们坐在后排，不仅没有被动地等待到站，还将每一次颠簸变成了创作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逆行娱乐”的代表人物之一——小李。他总是坐最后一排，因为那里可以拍摄最全面的景象。在他的手机里，有许多关于他公交车日常的小短片。他记录下窗外的风景、同乘者的表情和偶尔发生的小插曲。但是，他最有名的一部作品是一场突如其来的雨暴，让整个车厢瞬间变得热闹起来，那个时候，小李并没有错过任何一帧精彩瞬间。</w:t>
      </w:r>
      <w:r>
        <w:rPr>
          <w:sz w:val="32"/>
          <w:szCs w:val="32"/>
        </w:rPr>
        <w:t>&lt;/p&gt;&lt;p&gt;&lt;img src="/static-img/wlHKH3MpZ3cpm2EE_dh9IfHXf3ZFc4gB_94NFhGL3i0.jpg"&gt;&lt;/p&gt;&lt;p&gt;</w:t>
      </w:r>
      <w:r>
        <w:rPr>
          <w:sz w:val="32"/>
          <w:szCs w:val="32"/>
        </w:rPr>
        <w:t>接下来，是我们要介绍的小王。她对音乐有着浓厚的兴趣，所以她经常会在录音软件中为自己编写歌词，并且用微型麦克风捕捉这些即兴创作的声音。她的《城市之声》系列视频，在社交媒体上引起了不少关注。而且，她还邀请其他乘客加入，一起做出不同的声音，这让公交车上的每个人都成为了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还有一位名叫小张的年轻女孩，她喜欢绘画。她带了一本便携式画板和色彩丰富的粉笔，每次开启手机相机，就是一次实时绘制过程。一幅幅美丽又生动的人物或风景，就这样从无到有，从屏幕上消失而重新出现。这不仅吸引了很多观众，也激发了不少人学习绘画的心情。</w:t>
      </w:r>
      <w:r>
        <w:rPr>
          <w:sz w:val="32"/>
          <w:szCs w:val="32"/>
        </w:rPr>
        <w:t>&lt;/p&gt;&lt;p&gt;&lt;img src="/static-img/FvbK3bnL0FtyRNBGo9GdOfHXf3ZFc4gB_94NFhGL3i0.jpg"&gt;&lt;/p&gt;&lt;p&gt;</w:t>
      </w:r>
      <w:r>
        <w:rPr>
          <w:sz w:val="32"/>
          <w:szCs w:val="32"/>
        </w:rPr>
        <w:t>当然，没有忘记的是技术创新者——小赵。他利用智能手机应用程序，将自己的旅行体验进行二维码追踪，可以让朋友们随时随地看到他的位置。不过，他最近的一个项目更令人瞩目——使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公交车内外环境结合起来，使观看者仿佛置身于那个世界中。不论是通过虚拟动物观察大自然，还是虚拟展览了解历史文化，都能让一般的人类体验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故事所展示的那样，“疯狂”并不意味着混乱，而是在有限空间内找到无限可能性。这群充满想象力的乘客证明了，即使是在平凡的地球另一角落，他们也能以一种独特而有趣的手法表达自我，留下属于自己的印记。</w:t>
      </w:r>
      <w:r>
        <w:rPr>
          <w:sz w:val="32"/>
          <w:szCs w:val="32"/>
        </w:rPr>
        <w:t>&lt;/p&gt;&lt;p&gt;&lt;img src="/static-img/FeoDSIymlVsZKrYyC-h08_HXf3ZFc4gB_94NFhGL3i0.jpg"&gt;&lt;/p&gt;&lt;p&gt;&lt;a href = "/doc/1003965-</w:t>
      </w:r>
      <w:r>
        <w:rPr>
          <w:sz w:val="32"/>
          <w:szCs w:val="32"/>
        </w:rPr>
        <w:t>公交车后车座的疯狂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娱乐公交后排创意影像</w:t>
      </w:r>
      <w:r>
        <w:rPr>
          <w:sz w:val="32"/>
          <w:szCs w:val="32"/>
        </w:rPr>
        <w:t>.doc" rel="alternate" download="1003965-</w:t>
      </w:r>
      <w:r>
        <w:rPr>
          <w:sz w:val="32"/>
          <w:szCs w:val="32"/>
        </w:rPr>
        <w:t>公交车后车座的疯狂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娱乐公交后排创意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