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揽月轻舟跟我一起漫步在晚风漪的故事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的故事，就像一本书，翻开一页页，让我们一起沉浸在她那悠扬的歌声和静谧的夜空中。每当夜幕低垂，月光洒满大地，那么就是晚风漪最活跃的时候了。</w:t>
      </w:r>
      <w:r>
        <w:rPr>
          <w:sz w:val="32"/>
          <w:szCs w:val="32"/>
        </w:rPr>
        <w:t>&lt;/p&gt;&lt;p&gt;&lt;img src="/static-img/uJfx4_xy6NzXNElP1IUt6e7FfU7m0N4haL0qPs-BxXcfuKUa5ZUuvlhhTft1sdlL.jpg"&gt;&lt;/p&gt;&lt;p&gt;</w:t>
      </w:r>
      <w:r>
        <w:rPr>
          <w:sz w:val="32"/>
          <w:szCs w:val="32"/>
        </w:rPr>
        <w:t>她的声音，如同轻拂过心田的晚风，带来了一丝清新的气息，让人心旷神怡。想象一下，你躺在一个安静的小村庄里，一边听着远处传来的旋律，一边感受着微凉的夜风轻抚你的脸颊。那是一种无法言说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就能体验到这种感觉，只需点击“晚风漪免费阅读全文”，便可以进入她的世界。在那里，每个字都是对你温柔呵护的一部分，每个句子都像是为你量身定制的情感寄语。</w:t>
      </w:r>
      <w:r>
        <w:rPr>
          <w:sz w:val="32"/>
          <w:szCs w:val="32"/>
        </w:rPr>
        <w:t>&lt;/p&gt;&lt;p&gt;&lt;img src="/static-img/fRxqIbNSAXCu9bPIZRih4-7FfU7m0N4haL0qPs-BxXcjpIt22pYRVLZ40Wxks4d0gZfXJFWzvaGhl1WDX3OCiA.jpg"&gt;&lt;/p&gt;&lt;p&gt;</w:t>
      </w:r>
      <w:r>
        <w:rPr>
          <w:sz w:val="32"/>
          <w:szCs w:val="32"/>
        </w:rPr>
        <w:t>让我们一起来探索这个充满诗意和情感的地方吧，不管你是想要逃离喧嚣还是寻找灵感，都可以找到答案。你准备好了吗？让我们开始这段旅程吧。</w:t>
      </w:r>
      <w:r>
        <w:rPr>
          <w:sz w:val="32"/>
          <w:szCs w:val="32"/>
        </w:rPr>
        <w:t>&lt;/p&gt;&lt;p&gt;&lt;a href = "/doc/1004222-</w:t>
      </w:r>
      <w:r>
        <w:rPr>
          <w:sz w:val="32"/>
          <w:szCs w:val="32"/>
        </w:rPr>
        <w:t>晚风漪免费阅读全文揽月轻舟跟我一起漫步在晚风漪的故事里</w:t>
      </w:r>
      <w:r>
        <w:rPr>
          <w:sz w:val="32"/>
          <w:szCs w:val="32"/>
        </w:rPr>
        <w:t>.doc" rel="alternate" download="1004222-</w:t>
      </w:r>
      <w:r>
        <w:rPr>
          <w:sz w:val="32"/>
          <w:szCs w:val="32"/>
        </w:rPr>
        <w:t>晚风漪免费阅读全文揽月轻舟跟我一起漫步在晚风漪的故事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