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边界探索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道德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边界：探索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道德面纱</w:t>
      </w:r>
      <w:r>
        <w:rPr>
          <w:sz w:val="32"/>
          <w:szCs w:val="32"/>
        </w:rPr>
        <w:t>&lt;/p&gt;&lt;p&gt;&lt;img src="/static-img/-lCrvv1hERxpWCS0YKiVtvHXf3ZFc4gB_94NFhGL3i0.jpg"&gt;&lt;/p&gt;&lt;p&gt;</w:t>
      </w:r>
      <w:r>
        <w:rPr>
          <w:sz w:val="32"/>
          <w:szCs w:val="32"/>
        </w:rPr>
        <w:t>在当今这个充满争议和不确定性的世界里，什么是“美丽”？对于不同的文化和个体来说，“美丽”有着不同的定义。然而，无论如何看待，一个事实是：我们对自己的外表有着极高的关注度。尤其是在年轻女性中，这一现象尤为明显。她们往往会花费大量时间和金钱来保持或提升自己的外貌。这就引出了一个问题：在追求美丽时，我们是否忽视了真正重要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、伦理与消费</w:t>
      </w:r>
      <w:r>
        <w:rPr>
          <w:sz w:val="32"/>
          <w:szCs w:val="32"/>
        </w:rPr>
        <w:t>&lt;/p&gt;&lt;p&gt;&lt;img src="/static-img/PpO7SIErEA-gvqKnuoOKa_HXf3ZFc4gB_94NFhGL3i0.jpg"&gt;&lt;/p&gt;&lt;p&gt;</w:t>
      </w:r>
      <w:r>
        <w:rPr>
          <w:sz w:val="32"/>
          <w:szCs w:val="32"/>
        </w:rPr>
        <w:t>美丽与伦理之间的微妙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被看到，被接受，但这种需求背后隐藏着更深层次的问题。随着科技的发展，一些产品声称能够帮助人们达成这一目标，比如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在这样的产品上市之前，我们需要先思考这样一个问题：“什么才是‘合适’的？”它不仅涉及到身体健康，也牵扯到道德标准。</w:t>
      </w:r>
      <w:r>
        <w:rPr>
          <w:sz w:val="32"/>
          <w:szCs w:val="32"/>
        </w:rPr>
        <w:t>&lt;/p&gt;&lt;p&gt;&lt;img src="/static-img/pwTZTQz05_pk_q0b8jDXE_HXf3ZFc4gB_94NFhGL3i0.jpg"&gt;&lt;/p&gt;&lt;p&gt;</w:t>
      </w:r>
      <w:r>
        <w:rPr>
          <w:sz w:val="32"/>
          <w:szCs w:val="32"/>
        </w:rPr>
        <w:t>伦理面纱下的真相</w:t>
      </w:r>
      <w:r>
        <w:rPr>
          <w:sz w:val="32"/>
          <w:szCs w:val="32"/>
        </w:rPr>
        <w:t>&lt;/p&gt;&lt;p&gt;American Ethical Eyelash Cream 3</w:t>
      </w:r>
      <w:r>
        <w:rPr>
          <w:sz w:val="32"/>
          <w:szCs w:val="32"/>
        </w:rPr>
        <w:t>（以下简称</w:t>
      </w:r>
      <w:r>
        <w:rPr>
          <w:sz w:val="32"/>
          <w:szCs w:val="32"/>
        </w:rPr>
        <w:t>AEELC</w:t>
      </w:r>
      <w:r>
        <w:rPr>
          <w:sz w:val="32"/>
          <w:szCs w:val="32"/>
        </w:rPr>
        <w:t>）是一款宣称可以自然增长毛发并加强根部力量的手工皂。但无论这些承诺多么诱人，它们是否真的符合社会共识中的“美”的定义？这可能是一个复杂的问题，因为不同的人对“自然”、“健康”的理解各异。</w:t>
      </w:r>
      <w:r>
        <w:rPr>
          <w:sz w:val="32"/>
          <w:szCs w:val="32"/>
        </w:rPr>
        <w:t>&lt;/p&gt;&lt;p&gt;&lt;img src="/static-img/oIIDX8oHKqou0xun1PNP3vHXf3ZFc4gB_94NFhGL3i0.jpg"&gt;&lt;/p&gt;&lt;p&gt;</w:t>
      </w:r>
      <w:r>
        <w:rPr>
          <w:sz w:val="32"/>
          <w:szCs w:val="32"/>
        </w:rPr>
        <w:t>道德焦虑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同在现代社会中的作用</w:t>
      </w:r>
      <w:r>
        <w:rPr>
          <w:sz w:val="32"/>
          <w:szCs w:val="32"/>
        </w:rPr>
        <w:t>&lt;/p&gt;&lt;p&gt;&lt;img src="/static-img/LXNayAeyzR8rkH_kFEsKqfHXf3ZFc4gB_94NFhGL3i0.jpg"&gt;&lt;/p&gt;&lt;p&gt;</w:t>
      </w:r>
      <w:r>
        <w:rPr>
          <w:sz w:val="32"/>
          <w:szCs w:val="32"/>
        </w:rPr>
        <w:t>自我认同是一个心理学概念，指的是个体认为自己属于哪种群体或身份，并通过这些身份来构建自我的过程。在追求外貌完善的时候，我们很容易将自己定位为某种类型——比如说，是那种拥有浓密长眼睫毛的人类形态。而为了达到这一点，有些人甚至愿意采用极端手段，比如使用含激素物质或其他危险化学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焦虑及其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样的行为也引发了一系列道德焦虑。当我们陷入这样的迷雾之中，不知所措地寻找答案时，我们的心灵也受到了伤害。此刻，就像一位哲学家所言：“当你意识到你的整个生活方式都是建立在错误假设上的时候，你就会感到恐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带来的双刃剑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无疑给我们的生活带来了便利，但同时也增加了许多新的挑战。例如，在提高美容效果方面，科学研究不断突破新领域，但这样的进步往往伴随著潜在风险，如皮肤刺激、过敏反应等。而且，由于缺乏足够严格的监管，这些风险可能被忽略或者低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心：从生产者到消费者再回归至人类本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提供类似产品的小型企业而言，他们必须负起责任，将他们制造出的商品进行安全测试，以确保它们不会造成伤害。此外，对于消费者而言，他们也有责任去了解市场上流行的一切，并做出明智选择，而不是盲目跟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塑内省之旅以超越表面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真正意义上的“美”，我们应该更加关注内在价值，而非单纯地依赖物质财富和表面的修饰。这需要一种精神上的觉醒，让我们从日常生活中找到真正能让自己感觉幸福、完整的地方，从而逐渐摆脱那些只关注外表变化的事务。在这个过程中，每一次小小的心灵收获，都比任何物质上的改观要珍贵得多。</w:t>
      </w:r>
      <w:r>
        <w:rPr>
          <w:sz w:val="32"/>
          <w:szCs w:val="32"/>
        </w:rPr>
        <w:t>&lt;/p&gt;&lt;p&gt;&lt;a href = "/doc/1004240-</w:t>
      </w:r>
      <w:r>
        <w:rPr>
          <w:sz w:val="32"/>
          <w:szCs w:val="32"/>
        </w:rPr>
        <w:t>美丽的边界探索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道德面纱</w:t>
      </w:r>
      <w:r>
        <w:rPr>
          <w:sz w:val="32"/>
          <w:szCs w:val="32"/>
        </w:rPr>
        <w:t>.doc" rel="alternate" download="1004240-</w:t>
      </w:r>
      <w:r>
        <w:rPr>
          <w:sz w:val="32"/>
          <w:szCs w:val="32"/>
        </w:rPr>
        <w:t>美丽的边界探索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道德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