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稳如同平常的日子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清晨，生活仿佛是一幅温暖而宁静的画卷。这样的日子，就像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所描述的一样，是那些平凡但又不乏韵味的小确幸。我们可以从以下几个方面来体会这种感觉。</w:t>
      </w:r>
      <w:r>
        <w:rPr>
          <w:sz w:val="32"/>
          <w:szCs w:val="32"/>
        </w:rPr>
        <w:t>&lt;/p&gt;&lt;p&gt;&lt;img src="/static-img/hF688773k8LZngusZEboew8wZaGF8cAtaUmksxHt8HmNUKsRDV8-eSH7Bx53vF7C.jpg"&gt;&lt;/p&gt;&lt;p&gt;</w:t>
      </w:r>
      <w:r>
        <w:rPr>
          <w:sz w:val="32"/>
          <w:szCs w:val="32"/>
        </w:rPr>
        <w:t>首先，从起床开始，这一刻通常被许多人视为新的一天的开端。在这个过程中，我们可以选择轻松地自然醒来，或是按时使用闹钟，让自己有规律地面对新的挑战。这份简单却又充满期待的心情，便是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精髓，它让我们感受到生活中的每一天都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早餐前后，我们可能会花时间阅读一些文字，比如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些文字虽然内容丰富，但语言简洁、意境深远，能够给予我们心灵上的慰藉和启迪。在这短暂的阅读时光里，我们仿佛进入了一个宁静而美好的世界，那里的每个字，每句话，都承载着一种淡定的力量。</w:t>
      </w:r>
      <w:r>
        <w:rPr>
          <w:sz w:val="32"/>
          <w:szCs w:val="32"/>
        </w:rPr>
        <w:t>&lt;/p&gt;&lt;p&gt;&lt;img src="/static-img/B5ewt-RXKbnV_ZwzxAqv5w8wZaGF8cAtaUmksxHt8HnWSOJmQZ66PaWe8rP4UMLj1ueN0a7h6jreskZkeWOyEA.jpg"&gt;&lt;/p&gt;&lt;p&gt;</w:t>
      </w:r>
      <w:r>
        <w:rPr>
          <w:sz w:val="32"/>
          <w:szCs w:val="32"/>
        </w:rPr>
        <w:t>再者，在工作或学习中，无论遇到什么困难或者挑战，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精神也能成为我们的指南针。它提醒我们，即使在忙碌和压力当中，也要保持内心的平静，不妨寻找那些小小的心灵港湾，如深呼吸、散步或是与亲朋好友共享心事，这些都是缓解压力的有效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夜幕降临，一家人的团聚也是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描绘的情景之一。在晚餐之后，大家围坐在一起分享故事，互相倾诉经历，这种温馨的人际交流能够增进彼此之间的情感联系，同时也让人们感到身边有人支持和理解，有时候即便是在繁忙的都市里，也能找到这样简单而纯粹的情感交流。</w:t>
      </w:r>
      <w:r>
        <w:rPr>
          <w:sz w:val="32"/>
          <w:szCs w:val="32"/>
        </w:rPr>
        <w:t>&lt;/p&gt;&lt;p&gt;&lt;img src="/static-img/YJ2j1Hz4gFjEIW_NkgjPYg8wZaGF8cAtaUmksxHt8HnWSOJmQZ66PaWe8rP4UMLj1ueN0a7h6jreskZkeWOyEA.jpg"&gt;&lt;/p&gt;&lt;p&gt;</w:t>
      </w:r>
      <w:r>
        <w:rPr>
          <w:sz w:val="32"/>
          <w:szCs w:val="32"/>
        </w:rPr>
        <w:t>接着，在睡前的准备过程中，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影响还体现在对待睡眠这一基本需求上。现代社会虽然鼓励勤勉，但健康休息同样重要。通过合理安排睡眠时间，创造一个舒适宜人的睡眠环境，以及减少熬夜的情况，可以帮助人们更好地恢复活力，为新的一天注入活力，使生活更加有序和可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所有这些点滴收集起来，就是我们今天想要表达的一个完整画面——这是一个典型代表了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精神的小确幸日子。在这样的日子里，每个人都能找到属于自己的那份平衡与幸福，而这份幸福并非高不可攀，而是一种朴实无华且真切存在于每个细节中的状态，它教会我们如何欣赏生活中的小事情，并将它们铭记于心，以供未来回忆及引以为傲。</w:t>
      </w:r>
      <w:r>
        <w:rPr>
          <w:sz w:val="32"/>
          <w:szCs w:val="32"/>
        </w:rPr>
        <w:t>&lt;/p&gt;&lt;p&gt;&lt;img src="/static-img/g7BHVNQPK73Y3uM0fXxYfw8wZaGF8cAtaUmksxHt8HnWSOJmQZ66PaWe8rP4UMLj1ueN0a7h6jreskZkeWOyEA.png"&gt;&lt;/p&gt;&lt;p&gt;&lt;a href = "/doc/1004241-</w:t>
      </w:r>
      <w:r>
        <w:rPr>
          <w:sz w:val="32"/>
          <w:szCs w:val="32"/>
        </w:rPr>
        <w:t>安稳如同平常的日子</w:t>
      </w:r>
      <w:r>
        <w:rPr>
          <w:sz w:val="32"/>
          <w:szCs w:val="32"/>
        </w:rPr>
        <w:t>txt.doc" rel="alternate" download="1004241-</w:t>
      </w:r>
      <w:r>
        <w:rPr>
          <w:sz w:val="32"/>
          <w:szCs w:val="32"/>
        </w:rPr>
        <w:t>安稳如同平常的日子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