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绚丽冬日的城市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冬日的城市风光</w:t>
      </w:r>
      <w:r>
        <w:rPr>
          <w:sz w:val="32"/>
          <w:szCs w:val="32"/>
        </w:rPr>
        <w:t>&lt;/p&gt;&lt;p&gt;&lt;img src="/static-img/lQWBuCdsrXEGVeZrGMoprQ8wZaGF8cAtaUmksxHt8HmNUKsRDV8-eSH7Bx53vF7C.jpg"&gt;&lt;/p&gt;&lt;p&gt;</w:t>
      </w:r>
      <w:r>
        <w:rPr>
          <w:sz w:val="32"/>
          <w:szCs w:val="32"/>
        </w:rPr>
        <w:t>北城有雪，街头巷尾的每一处都被这层薄冰覆盖。这样的景象在这里不常见，人们对此感到既惊奇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的美好都隐藏在这个瞬间？</w:t>
      </w:r>
      <w:r>
        <w:rPr>
          <w:sz w:val="32"/>
          <w:szCs w:val="32"/>
        </w:rPr>
        <w:t>&lt;/p&gt;&lt;p&gt;&lt;img src="/static-img/4MJr6W_8vMxj3WAzHtFoyg8wZaGF8cAtaUmksxHt8HnWSOJmQZ66PaWe8rP4UMLj1ueN0a7h6jreskZkeWOyEA.jpg"&gt;&lt;/p&gt;&lt;p&gt;</w:t>
      </w:r>
      <w:r>
        <w:rPr>
          <w:sz w:val="32"/>
          <w:szCs w:val="32"/>
        </w:rPr>
        <w:t>早晨，阳光透过云层洒下金色的光辉，将雪花照得闪耀夺目。市民们纷纷拿出手机，对着窗外拍摄，不停地分享这份难得的美景。小学生们兴奋地穿上自己的羽绒服和皮靴，一路跳跃到学校门口，他们迫不及待想要体验第一次打雪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这意味着什么？</w:t>
      </w:r>
      <w:r>
        <w:rPr>
          <w:sz w:val="32"/>
          <w:szCs w:val="32"/>
        </w:rPr>
        <w:t>&lt;/p&gt;&lt;p&gt;&lt;img src="/static-img/6dH7x8exNiEmUtva3kG5DA8wZaGF8cAtaUmksxHt8HnWSOJmQZ66PaWe8rP4UMLj1ueN0a7h6jreskZkeWOyEA.jpg"&gt;&lt;/p&gt;&lt;p&gt;</w:t>
      </w:r>
      <w:r>
        <w:rPr>
          <w:sz w:val="32"/>
          <w:szCs w:val="32"/>
        </w:rPr>
        <w:t>午后，小摊贩们开始摆放卖烤红薯、热汤圆等暖心食品。一股暖意从他们手中的食物中散发出来，与寒冷相互抵消。这时，有些人坐在长椅上享受着悠闲的一刻，而有些人则选择在广场上滑冰或是搭建起了积木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我们会怎样生活？</w:t>
      </w:r>
      <w:r>
        <w:rPr>
          <w:sz w:val="32"/>
          <w:szCs w:val="32"/>
        </w:rPr>
        <w:t>&lt;/p&gt;&lt;p&gt;&lt;img src="/static-img/Mhslv4fb66xfomHnpeUSQg8wZaGF8cAtaUmksxHt8HnWSOJmQZ66PaWe8rP4UMLj1ueN0a7h6jreskZkeWOyEA.jpg"&gt;&lt;/p&gt;&lt;p&gt;</w:t>
      </w:r>
      <w:r>
        <w:rPr>
          <w:sz w:val="32"/>
          <w:szCs w:val="32"/>
        </w:rPr>
        <w:t>夜幕降临后，灯火通明，每个角落都充满了活力。商店里的圣诞装饰品显得格外醒目，以吸引游客。但最让人印象深刻的是，那些身穿温暖内衣却仍然坚持户外活动的人，他们似乎更喜欢这种与自然抗争的心情。在这样一个特殊的夜晚，即使天气严寒，但人们的心情却异常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我们会怎样记住？</w:t>
      </w:r>
      <w:r>
        <w:rPr>
          <w:sz w:val="32"/>
          <w:szCs w:val="32"/>
        </w:rPr>
        <w:t>&lt;/p&gt;&lt;p&gt;&lt;img src="/static-img/34TM7tfaCDLptvIn3b6wMg8wZaGF8cAtaUmksxHt8HnWSOJmQZ66PaWe8rP4UMLj1ueN0a7h6jreskZkeWOyEA.jpg"&gt;&lt;/p&gt;&lt;p&gt;</w:t>
      </w:r>
      <w:r>
        <w:rPr>
          <w:sz w:val="32"/>
          <w:szCs w:val="32"/>
        </w:rPr>
        <w:t>随着时间推移，这场短暂的冬日暴风雨逐渐过去。当最后一片白茫茫的地面被清扫干净的时候，人们已经忘记了最初那份惊喜，只剩下对即将到来的春天更加期待的情绪。而那些照片和视频，也只是成为了一段美好的回忆，一次特殊而珍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愿意再次经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每个人可能都会给出不同的答案。但无论如何，“北城有雪”的画面总会留在我们的脑海里，让我们永远怀念那段充满魔力的时光。那是一个只有当季节变换、自然恢复平衡时才能够看到的小确幸，是一种让人感受到生命力量和希望的小确幸。</w:t>
      </w:r>
      <w:r>
        <w:rPr>
          <w:sz w:val="32"/>
          <w:szCs w:val="32"/>
        </w:rPr>
        <w:t>&lt;/p&gt;&lt;p&gt;&lt;a href = "/doc/1004251-</w:t>
      </w:r>
      <w:r>
        <w:rPr>
          <w:sz w:val="32"/>
          <w:szCs w:val="32"/>
        </w:rPr>
        <w:t>北城有雪绚丽冬日的城市风光</w:t>
      </w:r>
      <w:r>
        <w:rPr>
          <w:sz w:val="32"/>
          <w:szCs w:val="32"/>
        </w:rPr>
        <w:t>.doc" rel="alternate" download="1004251-</w:t>
      </w:r>
      <w:r>
        <w:rPr>
          <w:sz w:val="32"/>
          <w:szCs w:val="32"/>
        </w:rPr>
        <w:t>北城有雪绚丽冬日的城市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