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探索父子间深层沟通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父子之间的关系越来越受到关注。尤其是对于那些面临挑战和困难时期的家庭来说，有效沟通变得尤为重要。儿子的行为可能会引起我们许多疑惑，比如“儿子一晚上要我三回怎么办呢？”这样的问题实际上反映了一个更深层次的问题：如何与孩子建立良好的沟通渠道。</w:t>
      </w:r>
      <w:r>
        <w:rPr>
          <w:sz w:val="32"/>
          <w:szCs w:val="32"/>
        </w:rPr>
        <w:t>&lt;/p&gt;&lt;p&gt;&lt;img src="/static-img/cJMoFrEBNxH0Yv8Beoy5M_HXf3ZFc4gB_94NFhGL3i0.jpg"&gt;&lt;/p&gt;&lt;p&gt;</w:t>
      </w:r>
      <w:r>
        <w:rPr>
          <w:sz w:val="32"/>
          <w:szCs w:val="32"/>
        </w:rPr>
        <w:t>理解孩子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需要意识到孩子们经常通过言语或行为表达出的情绪变化。比如，在视频中提到的“一晚上”可能代表了一段紧张或焦虑的时间，这种感觉对孩子来说非常不舒服。如果能理解这种情况，并给予适当的安慰和支持，这将有助于缓解家中的紧张气氛。</w:t>
      </w:r>
      <w:r>
        <w:rPr>
          <w:sz w:val="32"/>
          <w:szCs w:val="32"/>
        </w:rPr>
        <w:t>&lt;/p&gt;&lt;p&gt;&lt;img src="/static-img/YdOeJzfcSo6nvTa0agB-z_HXf3ZFc4gB_94NFhGL3i0.jpeg"&gt;&lt;/p&gt;&lt;p&gt;</w:t>
      </w:r>
      <w:r>
        <w:rPr>
          <w:sz w:val="32"/>
          <w:szCs w:val="32"/>
        </w:rPr>
        <w:t>培养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应该具备一个开放的心态，愿意倾听并尝试从不同的角度去看待问题。这就要求我们放下自己的成见，不断地学习如何更好地与孩子交流。当我们能够更加包容地处理他们的问题时，他们也会感到更加被重视。</w:t>
      </w:r>
      <w:r>
        <w:rPr>
          <w:sz w:val="32"/>
          <w:szCs w:val="32"/>
        </w:rPr>
        <w:t>&lt;/p&gt;&lt;p&gt;&lt;img src="/static-img/XcHpmronyr0HWiQhd3BkPPHXf3ZFc4gB_94NFhGL3i0.jpeg"&gt;&lt;/p&gt;&lt;p&gt;</w:t>
      </w:r>
      <w:r>
        <w:rPr>
          <w:sz w:val="32"/>
          <w:szCs w:val="32"/>
        </w:rPr>
        <w:t>使用非语言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语言，还有很多其他方式可以用来传递信息，比如肢体语言、眼神交流等。在一些时候，非语言上的小动作可能比言语更能触动心灵，让对方感受到我们的关怀和支持。</w:t>
      </w:r>
      <w:r>
        <w:rPr>
          <w:sz w:val="32"/>
          <w:szCs w:val="32"/>
        </w:rPr>
        <w:t>&lt;/p&gt;&lt;p&gt;&lt;img src="/static-img/S9hAIJwQ6a4uGFfuHOktC_HXf3ZFc4gB_94NFhGL3i0.jpg"&gt;&lt;/p&gt;&lt;p&gt;</w:t>
      </w:r>
      <w:r>
        <w:rPr>
          <w:sz w:val="32"/>
          <w:szCs w:val="32"/>
        </w:rPr>
        <w:t>设定明确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持亲密关系同时，我们也需要为自己设立合理界限。这意味着在某些情况下，即使很难，但我们仍然需要坚持原则，以保护自己的权利和尊严，同时也教导孩子学会自我约束。</w:t>
      </w:r>
      <w:r>
        <w:rPr>
          <w:sz w:val="32"/>
          <w:szCs w:val="32"/>
        </w:rPr>
        <w:t>&lt;/p&gt;&lt;p&gt;&lt;img src="/static-img/wWWZdOa5guvugStOaeHk-PHXf3ZFc4gB_94NFhGL3i0.jpeg"&gt;&lt;/p&gt;&lt;p&gt;</w:t>
      </w:r>
      <w:r>
        <w:rPr>
          <w:sz w:val="32"/>
          <w:szCs w:val="32"/>
        </w:rPr>
        <w:t>提供正面的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长，我们是孩子最大的榜样。通过我们的行动来展示如何解决冲突、处理压力以及展现积极的人生态度。在这个过程中，如果我们能够做出正确的事情，那么这将对我们的育儿工作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努力了，也无法解决问题。此时寻求专业人士，如心理咨询师或家庭治疗师，可以提供宝贵的建议和策略。不论是在日常生活还是遇到特别困难的情况，都不要害怕向外寻求帮助，因为这是维护家庭健康的一部分。</w:t>
      </w:r>
      <w:r>
        <w:rPr>
          <w:sz w:val="32"/>
          <w:szCs w:val="32"/>
        </w:rPr>
        <w:t>&lt;/p&gt;&lt;p&gt;&lt;a href = "/doc/1004264-</w:t>
      </w:r>
      <w:r>
        <w:rPr>
          <w:sz w:val="32"/>
          <w:szCs w:val="32"/>
        </w:rPr>
        <w:t>儿子一晚上要我三回探索父子间深层沟通的秘密</w:t>
      </w:r>
      <w:r>
        <w:rPr>
          <w:sz w:val="32"/>
          <w:szCs w:val="32"/>
        </w:rPr>
        <w:t>.doc" rel="alternate" download="1004264-</w:t>
      </w:r>
      <w:r>
        <w:rPr>
          <w:sz w:val="32"/>
          <w:szCs w:val="32"/>
        </w:rPr>
        <w:t>儿子一晚上要我三回探索父子间深层沟通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