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打一生肖命运之轮转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打一生肖（命运之轮转动）</w:t>
      </w:r>
      <w:r>
        <w:rPr>
          <w:sz w:val="32"/>
          <w:szCs w:val="32"/>
        </w:rPr>
        <w:t>&lt;/p&gt;&lt;p&gt;&lt;img src="/static-img/4wcfCzvvycHH61jvbFST-mdaDsPA39mL2AZg0x6xsGahxhfVRI1rVlR2bS-g29bV.jpg"&gt;&lt;/p&gt;&lt;p&gt;</w:t>
      </w:r>
      <w:r>
        <w:rPr>
          <w:sz w:val="32"/>
          <w:szCs w:val="32"/>
        </w:rPr>
        <w:t>为什么要焦急万分打一生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时代，人们总是对未来的走向感到好奇和担忧。每当提到“焦急万分打一生肖”，人们的脑海中就会浮现出一个又古老又神秘的传说：这是一种预测未来、揭示命运的方法，它能够帮助我们理解自己的位置，在这个浩瀚宇宙中的角色。</w:t>
      </w:r>
      <w:r>
        <w:rPr>
          <w:sz w:val="32"/>
          <w:szCs w:val="32"/>
        </w:rPr>
        <w:t>&lt;/p&gt;&lt;p&gt;&lt;img src="/static-img/NNKLBK44btx9t7Jha3mEhmdaDsPA39mL2AZg0x6xsGZk6r1nufpLysCHxebNMIaB-_isWltL1oVGWV4PfCm6PQ.jpg"&gt;&lt;/p&gt;&lt;p&gt;</w:t>
      </w:r>
      <w:r>
        <w:rPr>
          <w:sz w:val="32"/>
          <w:szCs w:val="32"/>
        </w:rPr>
        <w:t>生肖与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文化中，十二生肖被认为是天地之间最基本的单位之一，它们分别代表了鼠、牛、虎、兔、龙、蛇、马、羊、大猴、小猪以及狗。每个人出生的年份都对应着一个特定的生肖，每个生肖都有其独特的性格特点和生活态度。例如，鼠年的人通常聪明机智而富有创造力，而牛年的人则稳重可靠，有着坚强的事业心。</w:t>
      </w:r>
      <w:r>
        <w:rPr>
          <w:sz w:val="32"/>
          <w:szCs w:val="32"/>
        </w:rPr>
        <w:t>&lt;/p&gt;&lt;p&gt;&lt;img src="/static-img/sKN4HJi6oeUdgWxz3qgq1GdaDsPA39mL2AZg0x6xsGZk6r1nufpLysCHxebNMIaB-_isWltL1oVGWV4PfCm6PQ.jpg"&gt;&lt;/p&gt;&lt;p&gt;</w:t>
      </w:r>
      <w:r>
        <w:rPr>
          <w:sz w:val="32"/>
          <w:szCs w:val="32"/>
        </w:rPr>
        <w:t>焦急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我们每一步都是朝着未知前行。当我们站在生命的大河边，看着流水不息，不禁会感慨生命短暂且不可逆转。在这种焦虑的情绪下，我们往往会寻求一些方式来安抚内心，比如通过宗教信仰或者超自然力量。但对于那些相信风水和占卜的人来说，他们可能会选择更加直接的手段——像“焦急万分打一生肖”一样。</w:t>
      </w:r>
      <w:r>
        <w:rPr>
          <w:sz w:val="32"/>
          <w:szCs w:val="32"/>
        </w:rPr>
        <w:t>&lt;/p&gt;&lt;p&gt;&lt;img src="/static-img/5U34QKmiT9LRK4llpSXN1mdaDsPA39mL2AZg0x6xsGZk6r1nufpLysCHxebNMIaB-_isWltL1oVGWV4PfCm6PQ.jpg"&gt;&lt;/p&gt;&lt;p&gt;</w:t>
      </w:r>
      <w:r>
        <w:rPr>
          <w:sz w:val="32"/>
          <w:szCs w:val="32"/>
        </w:rPr>
        <w:t>打一与命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打一”这个词汇来源于一种古代游戏，那时候人们用硬币投掷，以此来决定胜负或许也可以作为一种简单而直接的手段来解读命运。不过，“焦急万分打一”并不是简单的一次投掷，而是一个过程，是一次深思熟虑后的决策，是在无数次考虑后所做出的选择。这背后蕴含的是一种深刻的人文关怀，因为它承诺给予了希望，也赋予了改变。</w:t>
      </w:r>
      <w:r>
        <w:rPr>
          <w:sz w:val="32"/>
          <w:szCs w:val="32"/>
        </w:rPr>
        <w:t>&lt;/p&gt;&lt;p&gt;&lt;img src="/static-img/8mfl_okCpp091IpOkyRQEWdaDsPA39mL2AZg0x6xsGZk6r1nufpLysCHxebNMIaB-_isWltL1oVGWV4PfCm6PQ.jpg"&gt;&lt;/p&gt;&lt;p&gt;</w:t>
      </w:r>
      <w:r>
        <w:rPr>
          <w:sz w:val="32"/>
          <w:szCs w:val="32"/>
        </w:rPr>
        <w:t>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摆脱了很多传统迷信，但对于许多人来说，“焦急万分打一”的意义仍然非常重要。它不仅仅是一个游戏，更是一种心理释放，一种情绪宣泄。而对于商业界，这也成了一种营销手段，用以吸引消费者的注意力，让他们感受到这款产品或服务带来的特殊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从不安到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历史上的迷信还是现代社会中的娱乐活动，“焦急万分打一”都成为了人类追求平衡与控制欲望的一个窗口。在这样的背景下，我们可以看到，即使是在最为慌张的时候，当我们找到属于自己的那条路，并勇敢地迈出第一步，那么即使是最复杂的情况，也能逐渐变得清晰起来，最终达到内心深处那份平静与接受。</w:t>
      </w:r>
      <w:r>
        <w:rPr>
          <w:sz w:val="32"/>
          <w:szCs w:val="32"/>
        </w:rPr>
        <w:t>&lt;/p&gt;&lt;p&gt;&lt;a href = "/doc/1004305-</w:t>
      </w:r>
      <w:r>
        <w:rPr>
          <w:sz w:val="32"/>
          <w:szCs w:val="32"/>
        </w:rPr>
        <w:t>焦急万分打一生肖命运之轮转动</w:t>
      </w:r>
      <w:r>
        <w:rPr>
          <w:sz w:val="32"/>
          <w:szCs w:val="32"/>
        </w:rPr>
        <w:t>.doc" rel="alternate" download="1004305-</w:t>
      </w:r>
      <w:r>
        <w:rPr>
          <w:sz w:val="32"/>
          <w:szCs w:val="32"/>
        </w:rPr>
        <w:t>焦急万分打一生肖命运之轮转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