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我家的这段经历你也得听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特别是在我的童年时光里，有一个无形的力量支撑着我们每一个人，那就是“母慈子孝共天伦”。这不仅仅是家庭关系的美好象征，更是一种生活态度和价值观的体现。</w:t>
      </w:r>
      <w:r>
        <w:rPr>
          <w:sz w:val="32"/>
          <w:szCs w:val="32"/>
        </w:rPr>
        <w:t>&lt;/p&gt;&lt;p&gt;&lt;img src="/static-img/RjHiA_neDFa6gzoGl33WRSJH_au46RPI9m2r8ZpiWyQ.jpg"&gt;&lt;/p&gt;&lt;p&gt;</w:t>
      </w:r>
      <w:r>
        <w:rPr>
          <w:sz w:val="32"/>
          <w:szCs w:val="32"/>
        </w:rPr>
        <w:t>我最难忘的是母亲那双温暖的手。每当夜晚，我因为梦魇或是其他原因醒来，她总能在第一时间到我的床边，用她的宽广胸膛给予我安慰。她的话语总是那么温柔：“不要害怕，儿子。我一直都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作为孩子，也有我的责任。那时候，我还小，但已经开始尝试帮助她做一些家务。这让我感受到了成长，同时也加深了我们之间的情感纽带。在那个过程中，我学会了孝顺，是从看待母亲这个角色的不同，而不是简单地完成任务。</w:t>
      </w:r>
      <w:r>
        <w:rPr>
          <w:sz w:val="32"/>
          <w:szCs w:val="32"/>
        </w:rPr>
        <w:t>&lt;/p&gt;&lt;p&gt;&lt;img src="/static-img/-_-73Pu-_AbpAYLStEMBMCJH_au46RPI9m2r8ZpiWyQ.jpg"&gt;&lt;/p&gt;&lt;p&gt;</w:t>
      </w:r>
      <w:r>
        <w:rPr>
          <w:sz w:val="32"/>
          <w:szCs w:val="32"/>
        </w:rPr>
        <w:t>母亲对我们的期望并不高，只希望我们能够理解她的辛苦，以及她为我们付出的代价。而我，在某种程度上，也想要回报那些无私的爱。所以，当父亲生病的时候，我决定放下自己的工作，一直陪伴他到最后。他虽然没有说过什么，但那种默契和支持，让我感到非常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慈子孝共天伦”，这是一个简单却强烈的情感联结，它超越了血缘，成为了一种精神上的纽带。在这个快节奏、高压力的时代，我们常常被忙碌所填满，忽略了身边最重要的人。但记住，无论多么繁忙，都要找时间去体会这一份情感，这才是真正的人生智慧。</w:t>
      </w:r>
      <w:r>
        <w:rPr>
          <w:sz w:val="32"/>
          <w:szCs w:val="32"/>
        </w:rPr>
        <w:t>&lt;/p&gt;&lt;p&gt;&lt;img src="/static-img/G3SNxnt0byIvtxDvCqh5LiJH_au46RPI9m2r8ZpiWyQ.png"&gt;&lt;/p&gt;&lt;p&gt;&lt;a href = "/doc/1004324-</w:t>
      </w:r>
      <w:r>
        <w:rPr>
          <w:sz w:val="32"/>
          <w:szCs w:val="32"/>
        </w:rPr>
        <w:t>母慈子孝共天伦我家的这段经历你也得听听</w:t>
      </w:r>
      <w:r>
        <w:rPr>
          <w:sz w:val="32"/>
          <w:szCs w:val="32"/>
        </w:rPr>
        <w:t>.doc" rel="alternate" download="1004324-</w:t>
      </w:r>
      <w:r>
        <w:rPr>
          <w:sz w:val="32"/>
          <w:szCs w:val="32"/>
        </w:rPr>
        <w:t>母慈子孝共天伦我家的这段经历你也得听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