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你我之间的视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的互动中，眼神交流是一种无声的沟通方式。它不仅能够传达情感，还能揭示彼此内心世界。下面我们将通过六个维度来探讨“你看着我是怎么深入你的”这一主题。</w:t>
      </w:r>
      <w:r>
        <w:rPr>
          <w:sz w:val="32"/>
          <w:szCs w:val="32"/>
        </w:rPr>
        <w:t>&lt;/p&gt;&lt;p&gt;&lt;img src="/static-img/40_N2jHvpckgDACCabHEryJH_au46RPI9m2r8ZpiWyQ.jpg"&gt;&lt;/p&gt;&lt;p&gt;</w:t>
      </w:r>
      <w:r>
        <w:rPr>
          <w:sz w:val="32"/>
          <w:szCs w:val="32"/>
        </w:rPr>
        <w:t>眼神中的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对视时，如果对方能看到你的真诚，那么这种目光就会被深刻地铭记。这份真诚可能源于对话的话语，也可能来自双方的情感共鸣。当你看着对方时，要确保自己的眼神透露出一丝真挚，这样才能让对方感到被理解和尊重。</w:t>
      </w:r>
      <w:r>
        <w:rPr>
          <w:sz w:val="32"/>
          <w:szCs w:val="32"/>
        </w:rPr>
        <w:t>&lt;/p&gt;&lt;p&gt;&lt;img src="/static-img/thtgROyeWKQ-67CuMkE7sCJH_au46RPI9m2r8ZpiWyQ.jpg"&gt;&lt;/p&gt;&lt;p&gt;</w:t>
      </w:r>
      <w:r>
        <w:rPr>
          <w:sz w:val="32"/>
          <w:szCs w:val="32"/>
        </w:rPr>
        <w:t>坚定而专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个人的眼神就像灯塔一样，给予他人方向感。在紧张或重要的场合，当你需要表达决心或者专注时，不要轻易分散你的目光。保持坚定的视线，让对方知道你在乎这个瞬间，并且愿意全身心地投入其中。</w:t>
      </w:r>
      <w:r>
        <w:rPr>
          <w:sz w:val="32"/>
          <w:szCs w:val="32"/>
        </w:rPr>
        <w:t>&lt;/p&gt;&lt;p&gt;&lt;img src="/static-img/s66DYFaQnpuZ9EdWtfpG1yJH_au46RPI9m2r8ZpiWyQ.png"&gt;&lt;/p&gt;&lt;p&gt;</w:t>
      </w:r>
      <w:r>
        <w:rPr>
          <w:sz w:val="32"/>
          <w:szCs w:val="32"/>
        </w:rPr>
        <w:t>温暖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善和鼓励可以通过眼睛传递出去。当别人感觉到你的关怀，他们会更容易打开心扉。你看着他们时，要用一种温柔、支持性的眼神，这样可以帮助他们建立信任并勇敢前行。</w:t>
      </w:r>
      <w:r>
        <w:rPr>
          <w:sz w:val="32"/>
          <w:szCs w:val="32"/>
        </w:rPr>
        <w:t>&lt;/p&gt;&lt;p&gt;&lt;img src="/static-img/SEU_9XmhX-FI9s4tyk0k9SJH_au46RPI9m2r8ZpiWyQ.jpg"&gt;&lt;/p&gt;&lt;p&gt;</w:t>
      </w:r>
      <w:r>
        <w:rPr>
          <w:sz w:val="32"/>
          <w:szCs w:val="32"/>
        </w:rPr>
        <w:t>聆听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个强大的沟通工具，而这也同样体现在我们的眼睛上。当一个人在讲述故事或分享思想，你作为一个好听众，可以通过认真的表情和持续的目光来回应他们。这表示着你对他们的话题感兴趣，并且愿意花时间去理解他们。</w:t>
      </w:r>
      <w:r>
        <w:rPr>
          <w:sz w:val="32"/>
          <w:szCs w:val="32"/>
        </w:rPr>
        <w:t>&lt;/p&gt;&lt;p&gt;&lt;img src="/static-img/96gLyyTA1kQJgtzrQFVp2iJH_au46RPI9m2r8ZpiWyQ.jpg"&gt;&lt;/p&gt;&lt;p&gt;</w:t>
      </w:r>
      <w:r>
        <w:rPr>
          <w:sz w:val="32"/>
          <w:szCs w:val="32"/>
        </w:rPr>
        <w:t>挑战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给予他人一些挑战性的目光，以激发其潜力。在这样的情况下，用一种鼓舞人心但又略带挑战性的目光，可以帮助对方意识到自己能力的边界，从而促使其成长和进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信与魅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但绝非最不重要的一点，是自信。如果一个人充满自信，他所射出的每一束目光都如同阳光般明媚。他相信自己，并且让这个信念通过他的眼睛向外传递出来，这样的魅力是很难抗拒的。</w:t>
      </w:r>
      <w:r>
        <w:rPr>
          <w:sz w:val="32"/>
          <w:szCs w:val="32"/>
        </w:rPr>
        <w:t>&lt;/p&gt;&lt;p&gt;&lt;a href = "/doc/1004331-</w:t>
      </w:r>
      <w:r>
        <w:rPr>
          <w:sz w:val="32"/>
          <w:szCs w:val="32"/>
        </w:rPr>
        <w:t>深入你我之间的视线</w:t>
      </w:r>
      <w:r>
        <w:rPr>
          <w:sz w:val="32"/>
          <w:szCs w:val="32"/>
        </w:rPr>
        <w:t>.doc" rel="alternate" download="1004331-</w:t>
      </w:r>
      <w:r>
        <w:rPr>
          <w:sz w:val="32"/>
          <w:szCs w:val="32"/>
        </w:rPr>
        <w:t>深入你我之间的视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