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天涯的国货故事探索国产精品的国际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天涯的国货故事：探索国产精品的国际足迹</w:t>
      </w:r>
      <w:r>
        <w:rPr>
          <w:sz w:val="32"/>
          <w:szCs w:val="32"/>
        </w:rPr>
        <w:t>&lt;/p&gt;&lt;p&gt;&lt;img src="/static-img/BkEV74dmvLJMCYedI7Ea0-7FfU7m0N4haL0qPs-BxXcfuKUa5ZUuvlhhTft1sdlL.png"&gt;&lt;/p&gt;&lt;p&gt;</w:t>
      </w:r>
      <w:r>
        <w:rPr>
          <w:sz w:val="32"/>
          <w:szCs w:val="32"/>
        </w:rPr>
        <w:t>在全球化的大潮中，国产精品正逐渐走向世界各地。从东方的小镇到西方的大都市，从南洋的热带岛屿到北欧的冰雪大陆，无论是哪个角落，都有着中国国精产品的声音。在这个过程中，我们发现了许多令人振奋的事实和故事。</w:t>
      </w:r>
      <w:r>
        <w:rPr>
          <w:sz w:val="32"/>
          <w:szCs w:val="32"/>
        </w:rPr>
        <w:t>&lt;/p&gt;&lt;p&gt;</w:t>
      </w:r>
      <w:r>
        <w:rPr>
          <w:sz w:val="32"/>
          <w:szCs w:val="32"/>
        </w:rPr>
        <w:t>首先，国产精品在设计上展现了独特性。它们不仅仅是一种物品，更是一种文化表达。比如，一款来自中国小镇的手工陶瓷，不仅其色彩、纹理都充满了传统文化元素，还蕴含着当地人对生活态度和审美趣味的一种概括。这类产品能够让消费者感受到一种与众不同的文化氛围，使得它们在国际市场上脱颖而出。</w:t>
      </w:r>
      <w:r>
        <w:rPr>
          <w:sz w:val="32"/>
          <w:szCs w:val="32"/>
        </w:rPr>
        <w:t>&lt;/p&gt;&lt;p&gt;&lt;img src="/static-img/4qcitscHsxYit-CUjAjpDe7FfU7m0N4haL0qPs-BxXcjpIt22pYRVLZ40Wxks4d0gZfXJFWzvaGhl1WDX3OCiA.jpg"&gt;&lt;/p&gt;&lt;p&gt;</w:t>
      </w:r>
      <w:r>
        <w:rPr>
          <w:sz w:val="32"/>
          <w:szCs w:val="32"/>
        </w:rPr>
        <w:t>其次，国产精品凭借科技创新吸引了国际市场。随着科技发展，国内制造业不断升级换代，很多品牌通过智能制造、环保材料等手段提升产品质量，同时缩短生产周期提高效率，这些都使得国精产品更加符合现代消费者的需求。而这些技术优势也成为了他们在海外市场上的竞争力之一。</w:t>
      </w:r>
      <w:r>
        <w:rPr>
          <w:sz w:val="32"/>
          <w:szCs w:val="32"/>
        </w:rPr>
        <w:t>&lt;/p&gt;&lt;p&gt;</w:t>
      </w:r>
      <w:r>
        <w:rPr>
          <w:sz w:val="32"/>
          <w:szCs w:val="32"/>
        </w:rPr>
        <w:t>再者，对于环保意识日益增强的消费者来说，国产精品以绿色为主导，其生产过程注重节能减排，对环境影响更低。这对于那些追求可持续发展生活方式的人来说是一个很大的吸引点。此外，由于国家政策鼓励绿色产业，这些企业也获得了一定的补贴支持，加速了自身发展。</w:t>
      </w:r>
      <w:r>
        <w:rPr>
          <w:sz w:val="32"/>
          <w:szCs w:val="32"/>
        </w:rPr>
        <w:t>&lt;/p&gt;&lt;p&gt;&lt;img src="/static-img/fQV4YmhsuHGJwRtPf5mNi-7FfU7m0N4haL0qPs-BxXcjpIt22pYRVLZ40Wxks4d0gZfXJFWzvaGhl1WDX3OCiA.jpg"&gt;&lt;/p&gt;&lt;p&gt;</w:t>
      </w:r>
      <w:r>
        <w:rPr>
          <w:sz w:val="32"/>
          <w:szCs w:val="32"/>
        </w:rPr>
        <w:t>此外，在品牌建设方面，也有不少国精产品已经成功打造出了自己的知名品牌。在这些品牌下，有一批优秀的经销商和代理商，他们不仅了解本土市场，还积极拓展国际渠道，为国产商品提供了全面的销售服务。这也是为什么我们看到越来越多的地标性建筑或者公共空间里出现国产商品的一个原因。</w:t>
      </w:r>
      <w:r>
        <w:rPr>
          <w:sz w:val="32"/>
          <w:szCs w:val="32"/>
        </w:rPr>
        <w:t>&lt;/p&gt;&lt;p&gt;</w:t>
      </w:r>
      <w:r>
        <w:rPr>
          <w:sz w:val="32"/>
          <w:szCs w:val="32"/>
        </w:rPr>
        <w:t>最后，但并非最不重要的是，大型购物节活动成为推广国产精品进入国际市场的一个重要平台。在这样的节日里，无论是线上还是线下，都会有各种各样的活动，让更多的人了解和体验到中国国精产品海角天涯的魅力。这些活动通常由政府或行业协会组织，以促进出口贸易，同时也是一个展示国内高水平装备及制作技术的地方。</w:t>
      </w:r>
      <w:r>
        <w:rPr>
          <w:sz w:val="32"/>
          <w:szCs w:val="32"/>
        </w:rPr>
        <w:t>&lt;/p&gt;&lt;p&gt;&lt;img src="/static-img/8dmpT4IZ5oA-5t0NBkajPe7FfU7m0N4haL0qPs-BxXcjpIt22pYRVLZ40Wxks4d0gZfXJFWzvaGhl1WDX3OCiA.jpg"&gt;&lt;/p&gt;&lt;p&gt;</w:t>
      </w:r>
      <w:r>
        <w:rPr>
          <w:sz w:val="32"/>
          <w:szCs w:val="32"/>
        </w:rPr>
        <w:t>总之，从设计特色、科技创新、环保理念、品牌建设以及推广策略等多个层面看，都可以说“国精产品海角天涯”这一主题正在逐步实现梦想，即将我们的宝贵作品送到世界每一个角落，让更多的人享受这份来自中华民族的心血结晶。</w:t>
      </w:r>
      <w:r>
        <w:rPr>
          <w:sz w:val="32"/>
          <w:szCs w:val="32"/>
        </w:rPr>
        <w:t>&lt;/p&gt;&lt;p&gt;&lt;a href = "/doc/1004344-</w:t>
      </w:r>
      <w:r>
        <w:rPr>
          <w:sz w:val="32"/>
          <w:szCs w:val="32"/>
        </w:rPr>
        <w:t>海角天涯的国货故事探索国产精品的国际足迹</w:t>
      </w:r>
      <w:r>
        <w:rPr>
          <w:sz w:val="32"/>
          <w:szCs w:val="32"/>
        </w:rPr>
        <w:t>.doc" rel="alternate" download="1004344-</w:t>
      </w:r>
      <w:r>
        <w:rPr>
          <w:sz w:val="32"/>
          <w:szCs w:val="32"/>
        </w:rPr>
        <w:t>海角天涯的国货故事探索国产精品的国际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