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末年禁止观看青春禁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？</w:t>
      </w:r>
      <w:r>
        <w:rPr>
          <w:sz w:val="32"/>
          <w:szCs w:val="32"/>
        </w:rPr>
        <w:t>&lt;/p&gt;&lt;p&gt;&lt;img src="/static-img/hZBtNCjc2WV1T65FbSIC5OOq9_HVuVOvNTcvTti6vcpyV1v96MC5sevLQrazOLVZ.jpg"&gt;&lt;/p&gt;&lt;p&gt;</w:t>
      </w:r>
      <w:r>
        <w:rPr>
          <w:sz w:val="32"/>
          <w:szCs w:val="32"/>
        </w:rPr>
        <w:t>我们的青春是宝贵的，为什么还要让它被虚拟世界所占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是一段特殊而珍贵的时期，是人生中最为活跃和无拘无束的时候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，这个年龄对于很多人来说，是一个转折点，开始思考未来的人生道路。在这个阶段，我们应该专注于学习、成长和自我提升，而不是沉迷于那些可能会影响我们的发展潜力的东西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，不仅仅是一个禁令，更是一种对青年的提醒，让我们明白时间宝贵，不容浪费。</w:t>
      </w:r>
      <w:r>
        <w:rPr>
          <w:sz w:val="32"/>
          <w:szCs w:val="32"/>
        </w:rPr>
        <w:t>&lt;/p&gt;&lt;p&gt;&lt;img src="/static-img/0IHDxxkVdszkAvBTpdBJNeOq9_HVuVOvNTcvTti6vcrUyejyvs5CUogXvmUTQJ-EOt5-4poKFeB5s7NkBH6txQ.jpg"&gt;&lt;/p&gt;&lt;p&gt;</w:t>
      </w:r>
      <w:r>
        <w:rPr>
          <w:sz w:val="32"/>
          <w:szCs w:val="32"/>
        </w:rPr>
        <w:t>如何理解“青春禁视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春禁视”并非简单地禁止人们观看某些内容，它更像是一种精神上的告诫，让我们意识到自己在追求知识和经验的过程中，应当保持清醒头脑，不因眼前的诱惑而忽略了自己的内心世界。这样的理念不仅适用于网络视频，还包括所有可能影响我们的决策和行为的事情。当我们站在选择与否决之间时，要勇敢地做出正确的决定，为自己的未来打下坚实的基础。</w:t>
      </w:r>
      <w:r>
        <w:rPr>
          <w:sz w:val="32"/>
          <w:szCs w:val="32"/>
        </w:rPr>
        <w:t>&lt;/p&gt;&lt;p&gt;&lt;img src="/static-img/1UkfrHv8xzCT3sT5JGp75OOq9_HVuVOvNTcvTti6vcrUyejyvs5CUogXvmUTQJ-EOt5-4poKFeB5s7NkBH6txQ.jpg"&gt;&lt;/p&gt;&lt;p&gt;</w:t>
      </w:r>
      <w:r>
        <w:rPr>
          <w:sz w:val="32"/>
          <w:szCs w:val="32"/>
        </w:rPr>
        <w:t>什么样的内容需要被限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意义上讲，“限制”的范围很广泛，但在这里，我们主要讨论的是那些能够严重干扰个人成长和学习进程的内容，如低俗、暴力或色情等信息这些都属于不良信息，它们可能会引起观众的情绪波动，有时候甚至会导致心理健康问题。如果一个人整天沉浸在这种内容中，那么他无法有效地进行思维发展，也无法积极参与社会活动，这对个人来说是不利的，对社会也是一种损失。</w:t>
      </w:r>
      <w:r>
        <w:rPr>
          <w:sz w:val="32"/>
          <w:szCs w:val="32"/>
        </w:rPr>
        <w:t>&lt;/p&gt;&lt;p&gt;&lt;img src="/static-img/scwD5Bf9v7FCZmWOGdyQ1eOq9_HVuVOvNTcvTti6vcrUyejyvs5CUogXvmUTQJ-EOt5-4poKFeB5s7NkBH6txQ.jpg"&gt;&lt;/p&gt;&lt;p&gt;“20</w:t>
      </w:r>
      <w:r>
        <w:rPr>
          <w:sz w:val="32"/>
          <w:szCs w:val="32"/>
        </w:rPr>
        <w:t>岁末年禁止观看”背后的文化价值</w:t>
      </w:r>
      <w:r>
        <w:rPr>
          <w:sz w:val="32"/>
          <w:szCs w:val="32"/>
        </w:rPr>
        <w:t>&lt;/p&gt;&lt;p&gt;“20</w:t>
      </w:r>
      <w:r>
        <w:rPr>
          <w:sz w:val="32"/>
          <w:szCs w:val="32"/>
        </w:rPr>
        <w:t>岁末年禁止观看”这一概念背后蕴含着深刻的人文关怀。这一建议强调了教育体系中的道德责任，以及家庭、学校以及社会各界应共同承担起培养未来的劳动者的责任。在当今这个快速变化、高科技发展的大背景下，我们必须确保每个青年都能拥有健康的心态，同时掌握必要技能，以便他们能够面对挑战，并成为有用之才。</w:t>
      </w:r>
      <w:r>
        <w:rPr>
          <w:sz w:val="32"/>
          <w:szCs w:val="32"/>
        </w:rPr>
        <w:t>&lt;/p&gt;&lt;p&gt;&lt;img src="/static-img/QS3f0ziuC6Byx5GpTASJZ-Oq9_HVuVOvNTcvTti6vcrUyejyvs5CUogXvmUTQJ-EOt5-4poKFeB5s7NkBH6txQ.jpg"&gt;&lt;/p&gt;&lt;p&gt;</w:t>
      </w:r>
      <w:r>
        <w:rPr>
          <w:sz w:val="32"/>
          <w:szCs w:val="32"/>
        </w:rPr>
        <w:t>如何实现这一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这一目标并不容易，因为它涉及到多方面的问题，从教育政策制定到家长监管，再到社交媒体管理，都需要全面的配合。而且，技术本身带来了新的挑战，比如如何有效屏蔽不良信息？如何防止敏感信息泄露？这些都是需要解决的问题。但如果大家携手合作，就可以逐步走向一个更加安全、更加健康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的青春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望过去，在曾经的一片混乱与迷茫中找到方向；展望未来，在即将开启的一片光明与机遇里书写传奇。记住，每一次选择，无论是看还是不看，都关系到你的梦想，一切皆以此为前提，即使是在那个特别而又复杂的情境——你二十岁末年的生命旅途上。</w:t>
      </w:r>
      <w:r>
        <w:rPr>
          <w:sz w:val="32"/>
          <w:szCs w:val="32"/>
        </w:rPr>
        <w:t>&lt;/p&gt;&lt;p&gt;&lt;a href = "/doc/1004368-20</w:t>
      </w:r>
      <w:r>
        <w:rPr>
          <w:sz w:val="32"/>
          <w:szCs w:val="32"/>
        </w:rPr>
        <w:t>岁末年禁止观看青春禁视</w:t>
      </w:r>
      <w:r>
        <w:rPr>
          <w:sz w:val="32"/>
          <w:szCs w:val="32"/>
        </w:rPr>
        <w:t>.doc" rel="alternate" download="1004368-20</w:t>
      </w:r>
      <w:r>
        <w:rPr>
          <w:sz w:val="32"/>
          <w:szCs w:val="32"/>
        </w:rPr>
        <w:t>岁末年禁止观看青春禁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