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入侵男神梦境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幻想中的爱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入侵男神梦境：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幻想中的爱与冒险</w:t>
      </w:r>
      <w:r>
        <w:rPr>
          <w:sz w:val="32"/>
          <w:szCs w:val="32"/>
        </w:rPr>
        <w:t>&lt;/p&gt;&lt;p&gt;&lt;img src="/static-img/BtRDZPbIx5JJdGLfDEZnPioxXjTEgLRqo00ZJ0QBPqUryFX593jtrz_DOUP3uzvn.jpg"&gt;&lt;/p&gt;&lt;p&gt;</w:t>
      </w:r>
      <w:r>
        <w:rPr>
          <w:sz w:val="32"/>
          <w:szCs w:val="32"/>
        </w:rPr>
        <w:t>在这个充满科技与魔法的年代，人们常常会对那些超凡脱俗的存在怀有无限向往。对于那些被称为“男神”的人来说，他们不仅拥有着令人惊叹的外表和不可思议的才能，还有着让人心动的情感。然而，除了现实之外，有些人的灵魂还会在夜幕降临时，一起踏上一段奇妙而又充满挑战的旅程——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真实案例中寻找答案。比如说，那位曾经因为害羞而无法勇敢表达自己情感的小女孩，她每晚都会潜入一个名叫小明的大帅哥的心灵世界。在这里，小明是她的守护者，他以一种既温柔又坚定的方式保护着她，不论是在追逐流星还是探索未知星球的时候。</w:t>
      </w:r>
      <w:r>
        <w:rPr>
          <w:sz w:val="32"/>
          <w:szCs w:val="32"/>
        </w:rPr>
        <w:t>&lt;/p&gt;&lt;p&gt;&lt;img src="/static-img/OM-N061POxDWlkknZOFvWCoxXjTEgLRqo00ZJ0QBPqUn4spy4OUEOPtbzBIeHTV_BZGpGEezuX6NC4rP1c9lq4XuXDGBIHsmy_9jAMYqhseEvNo-tR887vkDGn_-bpDLcIAc1Bgfxe02UWssDPWCCfG4XtS9ci5_Tlbz907F32s.jpg"&gt;&lt;/p&gt;&lt;p&gt;</w:t>
      </w:r>
      <w:r>
        <w:rPr>
          <w:sz w:val="32"/>
          <w:szCs w:val="32"/>
        </w:rPr>
        <w:t>小明和他的朋友们，每个人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都是独一无二且充满了他们个性的元素。这不仅包括他们擅长的一些技能，如操控时间或是创造生命，也包括他们最深层次的情感和欲望。因此，对于能进入这些梦境的人来说，这是一场不断探索、发现新事物以及体验不同情感世界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种冒险并非没有风险。在某些情况下，被发现可能意味着失去这段美好的时光。而为了维持这一切，需要的是极大的信任和尊重。不幸的是，并不是所有的人都能理解这种关系，因此隐藏起来成了必要的一部分。</w:t>
      </w:r>
      <w:r>
        <w:rPr>
          <w:sz w:val="32"/>
          <w:szCs w:val="32"/>
        </w:rPr>
        <w:t>&lt;/p&gt;&lt;p&gt;&lt;img src="/static-img/uog8sOXN2x8VAW1lnFcQvSoxXjTEgLRqo00ZJ0QBPqUn4spy4OUEOPtbzBIeHTV_BZGpGEezuX6NC4rP1c9lq4XuXDGBIHsmy_9jAMYqhseEvNo-tR887vkDGn_-bpDLcIAc1Bgfxe02UWssDPWCCfG4XtS9ci5_Tlbz907F32s.jpg"&gt;&lt;/p&gt;&lt;p&gt;</w:t>
      </w:r>
      <w:r>
        <w:rPr>
          <w:sz w:val="32"/>
          <w:szCs w:val="32"/>
        </w:rPr>
        <w:t>尽管如此，对于那些能够经历这样的奇迹的人来说，它们带来的快乐远远超过了任何潜在风险。这是一个关于勇气、爱意以及自我实现的故事，而每一次穿越回现实，都让她们更加坚定地相信，只要努力，就没有什么是不可能实现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到，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不仅是一种特殊能力，更是一种生活态度——它鼓励人们去追求自己的理想，无论那是否超出了我们的现实界限。而对于那些愿意参与其中的人来说，这将是一个难忘而又激动人心的旅程，一生难忘的一个传奇。</w:t>
      </w:r>
      <w:r>
        <w:rPr>
          <w:sz w:val="32"/>
          <w:szCs w:val="32"/>
        </w:rPr>
        <w:t>&lt;/p&gt;&lt;p&gt;&lt;img src="/static-img/IiH4QMPuLdXgw41xpdVn3yoxXjTEgLRqo00ZJ0QBPqUn4spy4OUEOPtbzBIeHTV_BZGpGEezuX6NC4rP1c9lq4XuXDGBIHsmy_9jAMYqhseEvNo-tR887vkDGn_-bpDLcIAc1Bgfxe02UWssDPWCCfG4XtS9ci5_Tlbz907F32s.jpg"&gt;&lt;/p&gt;&lt;p&gt;&lt;a href = "/doc/1004382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入侵男神梦境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幻想中的爱与冒险</w:t>
      </w:r>
      <w:r>
        <w:rPr>
          <w:sz w:val="32"/>
          <w:szCs w:val="32"/>
        </w:rPr>
        <w:t>.doc" rel="alternate" download="1004382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入侵男神梦境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幻想中的爱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