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锕好大好深视频深海探险巨型生物科学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锕锕锕锐探秘：深海巨型生物的奇观》</w:t>
      </w:r>
      <w:r>
        <w:rPr>
          <w:sz w:val="32"/>
          <w:szCs w:val="32"/>
        </w:rPr>
        <w:t>&lt;/p&gt;&lt;p&gt;&lt;img src="/static-img/GfXH0taEi_Ppd50nXbCyLB_FO100ZHHIZ4ZmVLkiglg.jpg"&gt;&lt;/p&gt;&lt;p&gt;</w:t>
      </w:r>
      <w:r>
        <w:rPr>
          <w:sz w:val="32"/>
          <w:szCs w:val="32"/>
        </w:rPr>
        <w:t>在无尽的蓝色浩瀚中，有一个神秘的领域一直吸引着科学家和冒险者的好奇心，那就是深海。这里是地球上最为广阔、最为未知的地方，也是生命诞生的摇篮。《锕锕锕锐探秘：深海巨型生物的奇观》这部视频，带领我们走进这个遥远而又令人敬畏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之谜是什么？</w:t>
      </w:r>
      <w:r>
        <w:rPr>
          <w:sz w:val="32"/>
          <w:szCs w:val="32"/>
        </w:rPr>
        <w:t>&lt;/p&gt;&lt;p&gt;&lt;img src="/static-img/Fozdvqe-DXJk_s0d0Iy_2URKfoO72TYO_ZNwQuZ4x0OURP2J_nRyM8plqprlgmawSJuytn8oSgDQCabfML_QUBnWI3JWsEBe69ZTjrrxcgE.jpg"&gt;&lt;/p&gt;&lt;p&gt;</w:t>
      </w:r>
      <w:r>
        <w:rPr>
          <w:sz w:val="32"/>
          <w:szCs w:val="32"/>
        </w:rPr>
        <w:t>深海是一个充满了未解之谜的地方，它对我们的了解还远远不够。这里面隐藏着各种各样的生物，其中就有那些庞大的体型，让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到让人难以置信</w:t>
      </w:r>
      <w:r>
        <w:rPr>
          <w:sz w:val="32"/>
          <w:szCs w:val="32"/>
        </w:rPr>
        <w:t>&lt;/p&gt;&lt;p&gt;&lt;img src="/static-img/ORB_M7nFUmsX4eXIJomzYkRKfoO72TYO_ZNwQuZ4x0OURP2J_nRyM8plqprlgmawSJuytn8oSgDQCabfML_QUBnWI3JWsEBe69ZTjrrxcgE.jpg"&gt;&lt;/p&gt;&lt;p&gt;</w:t>
      </w:r>
      <w:r>
        <w:rPr>
          <w:sz w:val="32"/>
          <w:szCs w:val="32"/>
        </w:rPr>
        <w:t>这些巨型生物有的像小岛一样浮在水面上，有的是长得像山脉一般，在黑暗的深渊中悄然生存。这一类别中的成员包括了世界上最大的一种鱼——鲸鱼，以及被称作“独角兽”、“冰原巨怪”的甲壳类动物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背后的故事</w:t>
      </w:r>
      <w:r>
        <w:rPr>
          <w:sz w:val="32"/>
          <w:szCs w:val="32"/>
        </w:rPr>
        <w:t>&lt;/p&gt;&lt;p&gt;&lt;img src="/static-img/bc2l_0nIlSaia27nsZoStkRKfoO72TYO_ZNwQuZ4x0OURP2J_nRyM8plqprlgmawSJuytn8oSgDQCabfML_QUBnWI3JWsEBe69ZTjrrxcgE.jpg"&gt;&lt;/p&gt;&lt;p&gt;</w:t>
      </w:r>
      <w:r>
        <w:rPr>
          <w:sz w:val="32"/>
          <w:szCs w:val="32"/>
        </w:rPr>
        <w:t>为了揭开这些生物生存在地球最底层的情形，科学家们必须勇敢地潜入那片危险而神秘的地方。在那里，他们使用先进的技术，如多功能机器人和潜艇，以便更好地接近并观察这些极端环境下的生命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如何运作？</w:t>
      </w:r>
      <w:r>
        <w:rPr>
          <w:sz w:val="32"/>
          <w:szCs w:val="32"/>
        </w:rPr>
        <w:t>&lt;/p&gt;&lt;p&gt;&lt;img src="/static-img/agyAtD9K6fil2o5OfX8uVERKfoO72TYO_ZNwQuZ4x0OURP2J_nRyM8plqprlgmawSJuytn8oSgDQCabfML_QUBnWI3JWsEBe69ZTjrrxcgE.jpg"&gt;&lt;/p&gt;&lt;p&gt;</w:t>
      </w:r>
      <w:r>
        <w:rPr>
          <w:sz w:val="32"/>
          <w:szCs w:val="32"/>
        </w:rPr>
        <w:t>尽管看似荒凉，但每个生态系统都拥有其特殊性和重要性。例如，某些微小细菌能够利用化学能来维持自身生命周期，而一些哺乳动物则通过捕食其他物种来维持食物链，这一切都是在极端条件下进行的一个精妙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全球气候变化、污染以及过度渔业采取影响增加，这些宝贵资源正处于威胁之中。在保护它们所依赖的地理区域时，我们也应该意识到这一切都是地球上的生命共同富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果，但是对于未来的研究还有许多挑战需要克服，比如提高技术能力以更安全地访问更加偏远地区，还有加强国际合作以确保所有发现得到适当的管理和保护。此外，对于这些非凡存在本身，对我们人类来说也是一个不断学习、认识自我的过程。</w:t>
      </w:r>
      <w:r>
        <w:rPr>
          <w:sz w:val="32"/>
          <w:szCs w:val="32"/>
        </w:rPr>
        <w:t>&lt;/p&gt;&lt;p&gt;&lt;a href = "/doc/1004383-</w:t>
      </w:r>
      <w:r>
        <w:rPr>
          <w:sz w:val="32"/>
          <w:szCs w:val="32"/>
        </w:rPr>
        <w:t>锕锕锕锕好大好深视频深海探险巨型生物科学奇观</w:t>
      </w:r>
      <w:r>
        <w:rPr>
          <w:sz w:val="32"/>
          <w:szCs w:val="32"/>
        </w:rPr>
        <w:t>.doc" rel="alternate" download="1004383-</w:t>
      </w:r>
      <w:r>
        <w:rPr>
          <w:sz w:val="32"/>
          <w:szCs w:val="32"/>
        </w:rPr>
        <w:t>锕锕锕锕好大好深视频深海探险巨型生物科学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