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我和媳妇的幸福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媳妇的幸福小确幸</w:t>
      </w:r>
      <w:r>
        <w:rPr>
          <w:sz w:val="32"/>
          <w:szCs w:val="32"/>
        </w:rPr>
        <w:t>&lt;/p&gt;&lt;p&gt;&lt;img src="/static-img/ejvvjHSk7bIL4X1orcvIMe7FfU7m0N4haL0qPs-BxXcfuKUa5ZUuvlhhTft1sdlL.jpg"&gt;&lt;/p&gt;&lt;p&gt;</w:t>
      </w:r>
      <w:r>
        <w:rPr>
          <w:sz w:val="32"/>
          <w:szCs w:val="32"/>
        </w:rPr>
        <w:t>记得我们结婚那天，阳光明媚，花香四溢。新娘脸上绽放着灿烂的笑容，我心中充满了喜悦。那一刻，我就知道我们的婚姻将会是那么甜美，就像古代文人所描绘的“娘子合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相敬如宾，共同种下了一片温馨的家园。每当夜幕降临，我们就会在床前点燃蜡烛，一起翻阅那些旧日的情书，那些字里行间都是对彼此深情的承诺。</w:t>
      </w:r>
      <w:r>
        <w:rPr>
          <w:sz w:val="32"/>
          <w:szCs w:val="32"/>
        </w:rPr>
        <w:t>&lt;/p&gt;&lt;p&gt;&lt;img src="/static-img/5nLL2ANF6yz8rImnyIBd3-7FfU7m0N4haL0qPs-BxXcjpIt22pYRVLZ40Wxks4d0gZfXJFWzvaGhl1WDX3OCiA.png"&gt;&lt;/p&gt;&lt;p&gt;</w:t>
      </w:r>
      <w:r>
        <w:rPr>
          <w:sz w:val="32"/>
          <w:szCs w:val="32"/>
        </w:rPr>
        <w:t>有一次，我突发奇想，让媳妇做了个惊喜。她亲手准备了一桌丰盛的小吃，还特意买来了一瓶红酒。我俩坐在客厅里，用餐时，她轻轻地递给我一个橄榄，这是我最喜欢的一种小吃。我接过橄榄，无言地凝视着她的眼睛，那一刻仿佛时间静止，只剩下我们两个人的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过窗帘，微微摇曳，我不自觉地想到了“娘子合欢”。这不仅仅是一句诗词，它蕴含的是夫妻之间无言的情谊，是两颗心灵在一起跳动的情感共鸣。在这个世界上，没有比这一份感情更珍贵，更值得珍藏。</w:t>
      </w:r>
      <w:r>
        <w:rPr>
          <w:sz w:val="32"/>
          <w:szCs w:val="32"/>
        </w:rPr>
        <w:t>&lt;/p&gt;&lt;p&gt;&lt;img src="/static-img/LhKH5CJXo4ZhXzQKos3qqO7FfU7m0N4haL0qPs-BxXcjpIt22pYRVLZ40Wxks4d0gZfXJFWzvaGhl1WDX3OCiA.png"&gt;&lt;/p&gt;&lt;p&gt;</w:t>
      </w:r>
      <w:r>
        <w:rPr>
          <w:sz w:val="32"/>
          <w:szCs w:val="32"/>
        </w:rPr>
        <w:t>岁月匆匆，不知不觉中，我们已经有了自己的孩子。他们带给我们的不是只有快乐与挑战，而是一份特别的心情——父母之间因为孩子而产生的一丝紧张和责任感，也许可以称之为“儿女百事”，但它又如何能比得上我们最初相爱时那种纯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思考，在这个繁忙的时代，我们是否还能找到那份简单而真挚的情感？答案似乎就在眼前。当我回头看去，只见我的媳妇微笑着看着我，她眼中的光芒让我明白，从未离开过那个初恋时期对彼此的话语、眼神和笑容。</w:t>
      </w:r>
      <w:r>
        <w:rPr>
          <w:sz w:val="32"/>
          <w:szCs w:val="32"/>
        </w:rPr>
        <w:t>&lt;/p&gt;&lt;p&gt;&lt;img src="/static-img/KjwwZJqLRESih2vS1Xblr-7FfU7m0N4haL0qPs-BxXcjpIt22pYRVLZ40Wxks4d0gZfXJFWzvaGhl1WDX3OCiA.jpg"&gt;&lt;/p&gt;&lt;p&gt;</w:t>
      </w:r>
      <w:r>
        <w:rPr>
          <w:sz w:val="32"/>
          <w:szCs w:val="32"/>
        </w:rPr>
        <w:t>生活虽然多变，但我们的爱却始终如一。这就是所谓的“娘子合欢”，它不仅是文字上的装饰，更是我们生活中永恒存在的一抹色彩。在未来的人生旅途中，无论遇到何种困难或挑战，只要有这份感情支持，即使是在风雨飘摇之际，也能够找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夜幕降临，我都会告诉自己：让每一天都充满爱，让每一次拥抱都充满温度，因为真正重要的是，你是否愿意成为另一个人的半个世界；你是否愿意用你的生命去织就另一颗星辰；你是否愿意用你的心去画出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最美丽的地图——这是命运赋予我们的最大礼物，也是我与媳妇共同创造的一个永恒主题：“娘子合欢”。</w:t>
      </w:r>
      <w:r>
        <w:rPr>
          <w:sz w:val="32"/>
          <w:szCs w:val="32"/>
        </w:rPr>
        <w:t>&lt;/p&gt;&lt;p&gt;&lt;img src="/static-img/xbmLRIyuWwvOj-Wr2lBRi-7FfU7m0N4haL0qPs-BxXcjpIt22pYRVLZ40Wxks4d0gZfXJFWzvaGhl1WDX3OCiA.jpg"&gt;&lt;/p&gt;&lt;p&gt;&lt;a href = "/doc/1004402-</w:t>
      </w:r>
      <w:r>
        <w:rPr>
          <w:sz w:val="32"/>
          <w:szCs w:val="32"/>
        </w:rPr>
        <w:t>娘子合欢我和媳妇的幸福小确幸</w:t>
      </w:r>
      <w:r>
        <w:rPr>
          <w:sz w:val="32"/>
          <w:szCs w:val="32"/>
        </w:rPr>
        <w:t>.doc" rel="alternate" download="1004402-</w:t>
      </w:r>
      <w:r>
        <w:rPr>
          <w:sz w:val="32"/>
          <w:szCs w:val="32"/>
        </w:rPr>
        <w:t>娘子合欢我和媳妇的幸福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