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的秘密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总是渴望有一片属于自己的宁静之地。终于，一天我发现了它——桃源山村，那里就像一幅流传千古的诗篇，让人心旷神怡。</w:t>
      </w:r>
      <w:r>
        <w:rPr>
          <w:sz w:val="32"/>
          <w:szCs w:val="32"/>
        </w:rPr>
        <w:t>&lt;/p&gt;&lt;p&gt;&lt;img src="/static-img/V0UzKqN834X49h1e-4o81_HXf3ZFc4gB_94NFhGL3i0.jpg"&gt;&lt;/p&gt;&lt;p&gt;</w:t>
      </w:r>
      <w:r>
        <w:rPr>
          <w:sz w:val="32"/>
          <w:szCs w:val="32"/>
        </w:rPr>
        <w:t>踏上这条蜿蜒的小路，周围的景色变得越来越自然。树木葱郁，小溪潺潺，空气中弥漫着泥土和花香。我仿佛穿越回了一个更悠远、更纯真的时代。在这里，每一次呼吸都是对大自然最深切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村庄，我被那间间温馨的小屋所吸引。每一座房子都有着它独特的人物故事，它们似乎在诉说着与世隔绝的幸福和简单生活。这里的居民热情好客，他们用真挚的话语和真诚的手势迎接每一个访客，就像是老朋友般亲切。</w:t>
      </w:r>
      <w:r>
        <w:rPr>
          <w:sz w:val="32"/>
          <w:szCs w:val="32"/>
        </w:rPr>
        <w:t>&lt;/p&gt;&lt;p&gt;&lt;img src="/static-img/xKlWbueg1bTC50e5hFulK_HXf3ZFc4gB_94NFhGL3i0.jpg"&gt;&lt;/p&gt;&lt;p&gt;</w:t>
      </w:r>
      <w:r>
        <w:rPr>
          <w:sz w:val="32"/>
          <w:szCs w:val="32"/>
        </w:rPr>
        <w:t>桃源山村不仅是一片风景，也是一种态度。在这里，没有喧嚣，没有压力，只有安静与宁静。我学会了放慢脚步，用双眼去感受这个世界，用内心去倾听大自然的声音。在这样的地方，你会明白什么才是真正重要的，不再追求那些浮华无常的事情，而是珍惜身边的一草一木、一滴水珠、一声鸟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，我坐在小溪边，看着夕阳余晖洒满整个山谷。那份光影交错带来的美丽，让我感到无比的心灵平衡。我知道，从此以后，无论何时何地，这个桃源山村将是我心中的避风港，是我的秘密乐园，那里等待着我轻轻拂过的地方。</w:t>
      </w:r>
      <w:r>
        <w:rPr>
          <w:sz w:val="32"/>
          <w:szCs w:val="32"/>
        </w:rPr>
        <w:t>&lt;/p&gt;&lt;p&gt;&lt;img src="/static-img/2Ymyzk3cyQt1yv0HZbD3RvHXf3ZFc4gB_94NFhGL3i0.jpg"&gt;&lt;/p&gt;&lt;p&gt;&lt;a href = "/doc/1004404-</w:t>
      </w:r>
      <w:r>
        <w:rPr>
          <w:sz w:val="32"/>
          <w:szCs w:val="32"/>
        </w:rPr>
        <w:t>桃源山村我的秘密乐园</w:t>
      </w:r>
      <w:r>
        <w:rPr>
          <w:sz w:val="32"/>
          <w:szCs w:val="32"/>
        </w:rPr>
        <w:t>.doc" rel="alternate" download="1004404-</w:t>
      </w:r>
      <w:r>
        <w:rPr>
          <w:sz w:val="32"/>
          <w:szCs w:val="32"/>
        </w:rPr>
        <w:t>桃源山村我的秘密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