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正直善良的自我认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lt;/p&gt;&lt;p&gt;&lt;img src="/static-img/QdUGapPQAywJDiaeYYgNdJyb3jlY5pA9rBK_kM1ICbghiDVyaVXKDYIn6GxAHLzi.jpg"&gt;&lt;/p&gt;&lt;p&gt;</w:t>
      </w:r>
      <w:r>
        <w:rPr>
          <w:sz w:val="32"/>
          <w:szCs w:val="32"/>
        </w:rPr>
        <w:t>你认为我是怎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中，每个人都有着自己的面具和故事。对于那些不了解我的人来说，可能会以为我是一个简单、单纯甚至有些天真无知的人。但让我告诉你，我非痴愚实乃纯良。</w:t>
      </w:r>
      <w:r>
        <w:rPr>
          <w:sz w:val="32"/>
          <w:szCs w:val="32"/>
        </w:rPr>
        <w:t>&lt;/p&gt;&lt;p&gt;&lt;img src="/static-img/7uucMXLCIQPduhSZ84qEupyb3jlY5pA9rBK_kM1ICbgK1yYSYEjfFebH0oZ2aOyIUbZmkkdbMhQqWkllKJ_o8KcrmIdd0LLsDcdJYibYraOx6bPWOaWGSgFuIhcsTB2nPZb7-ZG5_LLt-K1f7TqCRA.jpg"&gt;&lt;/p&gt;&lt;p&gt;</w:t>
      </w:r>
      <w:r>
        <w:rPr>
          <w:sz w:val="32"/>
          <w:szCs w:val="32"/>
        </w:rPr>
        <w:t>我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看来，生活就像一本书，每一页都充满了未知的可能性。我对待每一个遇到的问题，都愿意用最开放的心态去理解和解决。我从不相信所谓的“痴愚”，因为我相信每个人的思想都是值得尊重和学习的。当别人说出一些似是而非的话时，我总是能够保持冷静，不急于判断，而是在必要的时候提出我的意见，让大家共同探讨。这种方式虽然不会立即得到结果，但它让我感受到了自豪，因为这正是我真正想要表达的一种精神。</w:t>
      </w:r>
      <w:r>
        <w:rPr>
          <w:sz w:val="32"/>
          <w:szCs w:val="32"/>
        </w:rPr>
        <w:t>&lt;/p&gt;&lt;p&gt;&lt;img src="/static-img/3NIYXShx6GgkQMf_IK4mJ5yb3jlY5pA9rBK_kM1ICbgK1yYSYEjfFebH0oZ2aOyIUbZmkkdbMhQqWkllKJ_o8KcrmIdd0LLsDcdJYibYraOx6bPWOaWGSgFuIhcsTB2nPZb7-ZG5_LLt-K1f7TqCRA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来临时，也许有人会选择逃避或是不屑地嘲笑，但不是所有的人都会这么做。我选择勇敢地面对挑战，用行动证明自己并不是那个被误解的人。在逆境中成长，对于任何一个人来说都是必经之路。而这一点，就是纯良之中的坚韧与毅力。</w:t>
      </w:r>
      <w:r>
        <w:rPr>
          <w:sz w:val="32"/>
          <w:szCs w:val="32"/>
        </w:rPr>
        <w:t>&lt;/p&gt;&lt;p&gt;&lt;img src="/static-img/WtTkzt2zcjKVQvTPl3xeNJyb3jlY5pA9rBK_kM1ICbgK1yYSYEjfFebH0oZ2aOyIUbZmkkdbMhQqWkllKJ_o8KcrmIdd0LLsDcdJYibYraOx6bPWOaWGSgFuIhcsTB2nPZb7-ZG5_LLt-K1f7TqCRA.jpg"&gt;&lt;/p&gt;&lt;p&gt;</w:t>
      </w:r>
      <w:r>
        <w:rPr>
          <w:sz w:val="32"/>
          <w:szCs w:val="32"/>
        </w:rPr>
        <w:t>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成员，我深信责任与担当对于维护社会秩序至关重要。无论是在工作还是私生活中，我始终以身作则，尽职尽责，这也是我追求纯良的一种方式。在这个过程中，无疑也锻炼出了自己的耐心和坚持能力。</w:t>
      </w:r>
      <w:r>
        <w:rPr>
          <w:sz w:val="32"/>
          <w:szCs w:val="32"/>
        </w:rPr>
        <w:t>&lt;/p&gt;&lt;p&gt;&lt;img src="/static-img/cRLiQ0U5jixDMYf8fDOqFpyb3jlY5pA9rBK_kM1ICbgK1yYSYEjfFebH0oZ2aOyIUbZmkkdbMhQqWkllKJ_o8KcrmIdd0LLsDcdJYibYraOx6bPWOaWGSgFuIhcsTB2nPZb7-ZG5_LLt-K1f7TqCRA.jpg"&gt;&lt;/p&gt;&lt;p&gt;</w:t>
      </w:r>
      <w:r>
        <w:rPr>
          <w:sz w:val="32"/>
          <w:szCs w:val="32"/>
        </w:rPr>
        <w:t>与他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交流中，有些人可能会觉得我过于直接或者过分关注细节，但这是因为他们没有看到隐藏在这些行为背后的善意。我并不想让别人认为我是一个只知道说教却不懂实际操作的人，而是一位愿意倾听并且努力帮助他人的朋友。这就是为什么人们越来越多地寻找那种能够给予他们建议，同时又能体谅他们感受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：“你认为自己是什么样子的？”答案很简单——“我非痴愚实乃纯良。”这并不是一句空洞的话，是一种承诺，一种信念，以及一种持续向前的动力。我们每个人都有机会改变周围环境，只要我们拥有正确的心态去做，就没有什么是不可能完成的事情。这就是我的理想，这也是我们的未来所需要的品质之一。</w:t>
      </w:r>
      <w:r>
        <w:rPr>
          <w:sz w:val="32"/>
          <w:szCs w:val="32"/>
        </w:rPr>
        <w:t>&lt;/p&gt;&lt;p&gt;&lt;a href = "/doc/1004409-</w:t>
      </w:r>
      <w:r>
        <w:rPr>
          <w:sz w:val="32"/>
          <w:szCs w:val="32"/>
        </w:rPr>
        <w:t>我非痴愚实乃纯良正直善良的自我认知</w:t>
      </w:r>
      <w:r>
        <w:rPr>
          <w:sz w:val="32"/>
          <w:szCs w:val="32"/>
        </w:rPr>
        <w:t>.doc" rel="alternate" download="1004409-</w:t>
      </w:r>
      <w:r>
        <w:rPr>
          <w:sz w:val="32"/>
          <w:szCs w:val="32"/>
        </w:rPr>
        <w:t>我非痴愚实乃纯良正直善良的自我认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