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盖被子二人生子的奇迹育儿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上充斥着各种各样的育儿视频，其中包括了一种似乎不太可能发生的情景——二人生孩子全程不盖被子视频。这种现象虽然让人震惊，但却吸引了很多人的关注和讨论。</w:t>
      </w:r>
      <w:r>
        <w:rPr>
          <w:sz w:val="32"/>
          <w:szCs w:val="32"/>
        </w:rPr>
        <w:t>&lt;/p&gt;&lt;p&gt;&lt;img src="/static-img/0Q9kvTSG4TaDIN2pBZ6Il8SlWXF34Nz859R7UkqC8i9hTLL9RQLrdkIOHqy90dSw.jpg"&gt;&lt;/p&gt;&lt;p&gt;</w:t>
      </w:r>
      <w:r>
        <w:rPr>
          <w:sz w:val="32"/>
          <w:szCs w:val="32"/>
        </w:rPr>
        <w:t>首先，我们来看看为什么有人会选择在生孩子时不盖被子的原因。这背后往往有着深刻的文化背景或是个人信仰。例如，有些夫妇可能出于对传统习俗的重视，不愿意采用现代医疗设备；或者，他们可能相信自然而然、无需任何辅助工具就能顺利分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红的小伙伴，她和她的丈夫就是这样选择的。在他们看来，自然分娩是一种更为健康、更为纯净的方式。而他们记录下了整个过程，并将之上传到网上，这段视频很快便走红了。</w:t>
      </w:r>
      <w:r>
        <w:rPr>
          <w:sz w:val="32"/>
          <w:szCs w:val="32"/>
        </w:rPr>
        <w:t>&lt;/p&gt;&lt;p&gt;&lt;img src="/static-img/4WzWT_vkNk5GpbTDC1wU9sSlWXF34Nz859R7UkqC8i8IES13jwJZjoXuQl5q9zJwumr0QZxRw9-lIV_usQ5IboCQ6nqUBZZjyEbbMT42pOshd9heN2z2kHWuIjrhD9Cc.jpg"&gt;&lt;/p&gt;&lt;p&gt;</w:t>
      </w:r>
      <w:r>
        <w:rPr>
          <w:sz w:val="32"/>
          <w:szCs w:val="32"/>
        </w:rPr>
        <w:t>不过，这并不意味着所有的人都能够顺利地完成这样的过程。实际上，一些专家提醒，尽管这是一个可以尝试的选项，但它并不是适合所有人的选择。此外，还有很多情况需要专业医生的介入，比如紧急情况或是婴儿出现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名叫小明的小伙伴，他和他的妻子也是坚持要通过自然方法生孩子。不过，在整个过程中，他们确实遇到了许多困难，最终还是不得不求助于医院进行人工流产。但即使如此，他们仍旧认为这次经历非常宝贵，因为它让他们更加了解彼此，也增强了彼此间的情感纽带。</w:t>
      </w:r>
      <w:r>
        <w:rPr>
          <w:sz w:val="32"/>
          <w:szCs w:val="32"/>
        </w:rPr>
        <w:t>&lt;/p&gt;&lt;p&gt;&lt;img src="/static-img/FDs4ggasDYx3HhH2Uov2vcSlWXF34Nz859R7UkqC8i8IES13jwJZjoXuQl5q9zJwumr0QZxRw9-lIV_usQ5IboCQ6nqUBZZjyEbbMT42pOshd9heN2z2kHWuIjrhD9Cc.jpg"&gt;&lt;/p&gt;&lt;p&gt;</w:t>
      </w:r>
      <w:r>
        <w:rPr>
          <w:sz w:val="32"/>
          <w:szCs w:val="32"/>
        </w:rPr>
        <w:t>最后，让我们回到那个关于二人生孩子全程不盖被子视频的问题。这类内容虽然引起公众广泛关注，但也引发了一系列关于医疗安全、家庭决策以及个体权益等问题的讨论。在处理这些复杂问题的时候，我们必须保持开放的心态，同时也要尊重每个家庭独特的情况和需求。</w:t>
      </w:r>
      <w:r>
        <w:rPr>
          <w:sz w:val="32"/>
          <w:szCs w:val="32"/>
        </w:rPr>
        <w:t>&lt;/p&gt;&lt;p&gt;&lt;a href = "/doc/1004413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盖被子二人生子的奇迹育儿全过程</w:t>
      </w:r>
      <w:r>
        <w:rPr>
          <w:sz w:val="32"/>
          <w:szCs w:val="32"/>
        </w:rPr>
        <w:t>.doc" rel="alternate" download="1004413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盖被子二人生子的奇迹育儿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