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免费观看果冻传媒带来无限娱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免费观看：果冻传媒带来无限娱乐乐趣</w:t>
      </w:r>
      <w:r>
        <w:rPr>
          <w:sz w:val="32"/>
          <w:szCs w:val="32"/>
        </w:rPr>
        <w:t>&lt;/p&gt;&lt;p&gt;&lt;img src="/static-img/5b2l6pPQnP3h0yATiumIrw8wZaGF8cAtaUmksxHt8HmNUKsRDV8-eSH7Bx53vF7C.jpg"&gt;&lt;/p&gt;&lt;p&gt;</w:t>
      </w:r>
      <w:r>
        <w:rPr>
          <w:sz w:val="32"/>
          <w:szCs w:val="32"/>
        </w:rPr>
        <w:t>在这个充满快节奏生活的时代，人们对于娱乐方式多样化和便捷化的需求日益增长。果冻传媒作为一家专注于提供高质量、专业制作内容的平台，不仅满足了用户对优质视频资源的追求，还推出了独特的“播放观看免费”服务，这让更多人能够享受到精彩纷呈的大型影视作品，无论是喜剧、动作还是爱情，都能轻松找到心仪之处。</w:t>
      </w:r>
      <w:r>
        <w:rPr>
          <w:sz w:val="32"/>
          <w:szCs w:val="32"/>
        </w:rPr>
        <w:t>&lt;/p&gt;&lt;p&gt;</w:t>
      </w:r>
      <w:r>
        <w:rPr>
          <w:sz w:val="32"/>
          <w:szCs w:val="32"/>
        </w:rPr>
        <w:t>首先，果冻传媒播放观看免费服务极大地提升了用户体验。通过这种模式，观众不再需要为每部电影或电视剧支付额外费用，只需注册账号，即可享受全部内容。这样的政策不仅吸引了广大的潜在消费者，也加强了用户与平台之间的情感联系，让他们更愿意分享自己的喜好，并推荐给朋友和家人。</w:t>
      </w:r>
      <w:r>
        <w:rPr>
          <w:sz w:val="32"/>
          <w:szCs w:val="32"/>
        </w:rPr>
        <w:t>&lt;/p&gt;&lt;p&gt;&lt;img src="/static-img/8LRCG6Jtef8T2uYIdEiOow8wZaGF8cAtaUmksxHt8HnWSOJmQZ66PaWe8rP4UMLj1ueN0a7h6jreskZkeWOyEA.jpg"&gt;&lt;/p&gt;&lt;p&gt;</w:t>
      </w:r>
      <w:r>
        <w:rPr>
          <w:sz w:val="32"/>
          <w:szCs w:val="32"/>
        </w:rPr>
        <w:t>其次，这种模式促进了内容生产者的创作激励。在没有直接盈利压力的情况下，艺术家们可以更加自由地表达自己，更勇于尝试新颖而具有创新性的故事线。这不仅提高了整体行业水平，也为观众提供了一些前所未有的视听盛宴。</w:t>
      </w:r>
      <w:r>
        <w:rPr>
          <w:sz w:val="32"/>
          <w:szCs w:val="32"/>
        </w:rPr>
        <w:t>&lt;/p&gt;&lt;p&gt;</w:t>
      </w:r>
      <w:r>
        <w:rPr>
          <w:sz w:val="32"/>
          <w:szCs w:val="32"/>
        </w:rPr>
        <w:t>此外，由于无需支付订阅费或单个视频费用，每位观众都能根据自己的兴趣选择不同的作品，从而实现资源最大化利用。这使得不同年龄层、不同文化背景的人群都能找到适合自己口味的小确幸，比如探索未知领域，或是回忆旧时光经典。</w:t>
      </w:r>
      <w:r>
        <w:rPr>
          <w:sz w:val="32"/>
          <w:szCs w:val="32"/>
        </w:rPr>
        <w:t>&lt;/p&gt;&lt;p&gt;&lt;img src="/static-img/WRqoFxpjw_i-12FG4QH9zw8wZaGF8cAtaUmksxHt8HnWSOJmQZ66PaWe8rP4UMLj1ueN0a7h6jreskZkeWOyEA.jpg"&gt;&lt;/p&gt;&lt;p&gt;</w:t>
      </w:r>
      <w:r>
        <w:rPr>
          <w:sz w:val="32"/>
          <w:szCs w:val="32"/>
        </w:rPr>
        <w:t>值得一提的是，随着技术发展和网络环境不断完善，果冻传媒播放观看免费也逐渐支持更多设备和平台使用，如智能手机、平板电脑等移动设备，以及流媒体盒子等家庭娱乐系统。这样做不仅方便用户随时随地访问，同时也拓宽了平台覆盖范围，使其成为一个真正全面的娱乐生态系统。</w:t>
      </w:r>
      <w:r>
        <w:rPr>
          <w:sz w:val="32"/>
          <w:szCs w:val="32"/>
        </w:rPr>
        <w:t>&lt;/p&gt;&lt;p&gt;</w:t>
      </w:r>
      <w:r>
        <w:rPr>
          <w:sz w:val="32"/>
          <w:szCs w:val="32"/>
        </w:rPr>
        <w:t>最后，由于收费模式转变，将原本可能因成本过高而无法接触到的作品开放给所有人，对整个社会文化产生了一定影响。不少独立艺术家或者初出茅庐的小导演能够借助这类渠道展现自己的才华，为行业带来了新的活力。而且，这样的开放式共享还鼓励批评与反思，为文化界讨论价值标准提供了一块宝贵的地盘。</w:t>
      </w:r>
      <w:r>
        <w:rPr>
          <w:sz w:val="32"/>
          <w:szCs w:val="32"/>
        </w:rPr>
        <w:t>&lt;/p&gt;&lt;p&gt;&lt;img src="/static-img/-dBw8V0SDLVC7xqGKx1Uug8wZaGF8cAtaUmksxHt8HnWSOJmQZ66PaWe8rP4UMLj1ueN0a7h6jreskZkeWOyEA.jpg"&gt;&lt;/p&gt;&lt;p&gt;</w:t>
      </w:r>
      <w:r>
        <w:rPr>
          <w:sz w:val="32"/>
          <w:szCs w:val="32"/>
        </w:rPr>
        <w:t>总结来说，“果冻传媒播放观看免费”的策略已经成功融入到当代媒体消费中，不仅改变着人们看待电影电视节目的方式，还为文化产业注入新的活力。此举证明，在数字时代下，以创新服务来推动行业发展，并以此来培养更加丰富多元、高质量内容，是非常有前瞻性的商业战略之一。</w:t>
      </w:r>
      <w:r>
        <w:rPr>
          <w:sz w:val="32"/>
          <w:szCs w:val="32"/>
        </w:rPr>
        <w:t>&lt;/p&gt;&lt;p&gt;&lt;a href = "/doc/1004456-</w:t>
      </w:r>
      <w:r>
        <w:rPr>
          <w:sz w:val="32"/>
          <w:szCs w:val="32"/>
        </w:rPr>
        <w:t>甜蜜的免费观看果冻传媒带来无限娱乐乐趣</w:t>
      </w:r>
      <w:r>
        <w:rPr>
          <w:sz w:val="32"/>
          <w:szCs w:val="32"/>
        </w:rPr>
        <w:t>.doc" rel="alternate" download="1004456-</w:t>
      </w:r>
      <w:r>
        <w:rPr>
          <w:sz w:val="32"/>
          <w:szCs w:val="32"/>
        </w:rPr>
        <w:t>甜蜜的免费观看果冻传媒带来无限娱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