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配是大佬：快穿奇遇</w:t>
      </w:r>
      <w:r>
        <w:rPr>
          <w:sz w:val="32"/>
          <w:szCs w:val="32"/>
        </w:rPr>
        <w:t>&lt;/p&gt;&lt;p&gt;&lt;img src="/static-img/UTKD7opdHD0FVrKFfinSybO4E61pcFdzrR0djumF3H8LHDBOiNdE6Nz5--2MKwXs.jpg"&gt;&lt;/p&gt;&lt;p&gt;</w:t>
      </w:r>
      <w:r>
        <w:rPr>
          <w:sz w:val="32"/>
          <w:szCs w:val="32"/>
        </w:rPr>
        <w:t>快穿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的世界里，女配角往往拥有着不平凡的命运。他们在不同的故事中扮演着关键角色，不仅仅是被动接受主角恩赐，而是积极参与到剧情发展之中。这种角色转变让读者看到了一个全新的故事空间，充满了无限可能和惊喜。</w:t>
      </w:r>
      <w:r>
        <w:rPr>
          <w:sz w:val="32"/>
          <w:szCs w:val="32"/>
        </w:rPr>
        <w:t>&lt;/p&gt;&lt;p&gt;&lt;img src="/static-img/SL9F5pwUkgSCXr-a9strIrO4E61pcFdzrR0djumF3H9sTmRSFHimOi71DjVNIbNaFDuH4X-YVwB0547ZSBayCXrLs8hMvKw1GnZRjihIa0pLXbVLW2wXBPiikZXXYefNwM0QaE3vPk6T0Awf0ADYPX20BA_KMC-C427hHlfFzm5teWt2HJtMO07LZMjKpe3y.jpg"&gt;&lt;/p&gt;&lt;p&gt;</w:t>
      </w:r>
      <w:r>
        <w:rPr>
          <w:sz w:val="32"/>
          <w:szCs w:val="32"/>
        </w:rPr>
        <w:t>大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身为大佬，他们隐藏着深不可测的力量和智慧。在某些情况下，他们甚至比主角更有能力，更有野心。这样的设定使得女配角成为了一种潜在威胁，也增添了一丝神秘感，让人难以捉摸她们真正的心意。</w:t>
      </w:r>
      <w:r>
        <w:rPr>
          <w:sz w:val="32"/>
          <w:szCs w:val="32"/>
        </w:rPr>
        <w:t>&lt;/p&gt;&lt;p&gt;&lt;img src="/static-img/OeLB6mEze6_1RuwiEVcaQ7O4E61pcFdzrR0djumF3H9sTmRSFHimOi71DjVNIbNaFDuH4X-YVwB0547ZSBayCXrLs8hMvKw1GnZRjihIa0pLXbVLW2wXBPiikZXXYefNwM0QaE3vPk6T0Awf0ADYPX20BA_KMC-C427hHlfFzm5teWt2HJtMO07LZMjKpe3y.png"&gt;&lt;/p&gt;&lt;p&gt;</w:t>
      </w:r>
      <w:r>
        <w:rPr>
          <w:sz w:val="32"/>
          <w:szCs w:val="32"/>
        </w:rPr>
        <w:t>快穿中的选择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女配角面对的是一种独特的权力游戏。她们可以根据不同的剧情线索进行选择，从而改变整个故事走向。这一点体现了女性在社会结构中的复杂性，以及她们如何通过自己的手段影响周围环境。</w:t>
      </w:r>
      <w:r>
        <w:rPr>
          <w:sz w:val="32"/>
          <w:szCs w:val="32"/>
        </w:rPr>
        <w:t>&lt;/p&gt;&lt;p&gt;&lt;img src="/static-img/YtoSTIFPxdt4eQALaAH18rO4E61pcFdzrR0djumF3H9sTmRSFHimOi71DjVNIbNaFDuH4X-YVwB0547ZSBayCXrLs8hMvKw1GnZRjihIa0pLXbVLW2wXBPiikZXXYefNwM0QaE3vPk6T0Awf0ADYPX20BA_KMC-C427hHlfFzm5teWt2HJtMO07LZMjKpe3y.pn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在经历一系列的情感纠葛后，她们逐渐学会了独立思考，也更加坚强自信。她们能够从失败中吸取教训，从成功中汲取经验，这样的成长过程给予了读者更多关于女性成长的一般性启示。</w:t>
      </w:r>
      <w:r>
        <w:rPr>
          <w:sz w:val="32"/>
          <w:szCs w:val="32"/>
        </w:rPr>
        <w:t>&lt;/p&gt;&lt;p&gt;&lt;img src="/static-img/XfHAm4OgDumIfDTY0M7x2LO4E61pcFdzrR0djumF3H9sTmRSFHimOi71DjVNIbNaFDuH4X-YVwB0547ZSBayCXrLs8hMvKw1GnZRjihIa0pLXbVLW2wXBPiikZXXYefNwM0QaE3vPk6T0Awf0ADYPX20BA_KMC-C427hHlfFzm5teWt2HJtMO07LZMjKpe3y.png"&gt;&lt;/p&gt;&lt;p&gt;</w:t>
      </w:r>
      <w:r>
        <w:rPr>
          <w:sz w:val="32"/>
          <w:szCs w:val="32"/>
        </w:rPr>
        <w:t>快速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本质上是一种快速变化的小说形式，它要求作者不断创造出新颖且吸引人的内容。在这个过程中，女配作为大佬必须面对各种各样的挑战，无论是在政治斗争、爱恨交织还是生死较量上，都需要展现出超乎常人的机智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传统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快穿的大舞台上，女配作为大佒彻底打破了传统文学中的许多刻板印象。她们不再局限于被动接受，而是主动追求个人目标和幸福。这场革命性的变革，为文学世界带来了新的风貌，并为读者提供了一种前所未有的阅读体验。</w:t>
      </w:r>
      <w:r>
        <w:rPr>
          <w:sz w:val="32"/>
          <w:szCs w:val="32"/>
        </w:rPr>
        <w:t>&lt;/p&gt;&lt;p&gt;&lt;a href = "/doc/1004476-</w:t>
      </w:r>
      <w:r>
        <w:rPr>
          <w:sz w:val="32"/>
          <w:szCs w:val="32"/>
        </w:rPr>
        <w:t>女配是大佬快穿奇遇</w:t>
      </w:r>
      <w:r>
        <w:rPr>
          <w:sz w:val="32"/>
          <w:szCs w:val="32"/>
        </w:rPr>
        <w:t>.doc" rel="alternate" download="1004476-</w:t>
      </w:r>
      <w:r>
        <w:rPr>
          <w:sz w:val="32"/>
          <w:szCs w:val="32"/>
        </w:rPr>
        <w:t>女配是大佬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