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宠物乌龟要成为你的扇贝视频明星宠物动物表演社交媒体短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宠物乌龟要成为你的扇贝视频明星</w:t>
      </w:r>
      <w:r>
        <w:rPr>
          <w:sz w:val="32"/>
          <w:szCs w:val="32"/>
        </w:rPr>
        <w:t>&lt;/p&gt;&lt;p&gt;&lt;img src="/static-img/5fxFqQMvy2EPBm9UBFblmYpqvQ2Orp7OQ0R8LWhJZ4qW68dB9W2y3WSa7iV2ILGH.jpg"&gt;&lt;/p&gt;&lt;p&gt;</w:t>
      </w:r>
      <w:r>
        <w:rPr>
          <w:sz w:val="32"/>
          <w:szCs w:val="32"/>
        </w:rPr>
        <w:t>宠物乌龟的诱人魅力</w:t>
      </w:r>
      <w:r>
        <w:rPr>
          <w:sz w:val="32"/>
          <w:szCs w:val="32"/>
        </w:rPr>
        <w:t>&lt;/p&gt;&lt;p&gt;</w:t>
      </w:r>
      <w:r>
        <w:rPr>
          <w:sz w:val="32"/>
          <w:szCs w:val="32"/>
        </w:rPr>
        <w:t>在日常生活中，宠物乌龟以其独特的外观和温顺的性格赢得了许多人的喜爱。它们通常被认为是比较安静、不需要大量关注和照顾的动物，这使得它们成为了很多家庭中不可或缺的一员。我的一只乌龟，它叫做小黑，是我家中的宝贝。它总是那么安静地游来游去，在水族箱里仿佛拥有自己的世界。</w:t>
      </w:r>
      <w:r>
        <w:rPr>
          <w:sz w:val="32"/>
          <w:szCs w:val="32"/>
        </w:rPr>
        <w:t>&lt;/p&gt;&lt;p&gt;&lt;img src="/static-img/l8gWIwDMTt5G2mDy2T3j8IpqvQ2Orp7OQ0R8LWhJZ4qvY3DA1KQCbd-AA_FoCAGvHYFSoF0qvb-_MrcPt6K1NsUXFSskU7JJeNw5LA8akqEBYUgSTqBgdEmFHSHZGM24gOoZgyQJ8Noi2JXLLJT7Xw.jpg"&gt;&lt;/p&gt;&lt;p&gt;</w:t>
      </w:r>
      <w:r>
        <w:rPr>
          <w:sz w:val="32"/>
          <w:szCs w:val="32"/>
        </w:rPr>
        <w:t>视频内容规划</w:t>
      </w:r>
      <w:r>
        <w:rPr>
          <w:sz w:val="32"/>
          <w:szCs w:val="32"/>
        </w:rPr>
        <w:t>&lt;/p&gt;&lt;p&gt;</w:t>
      </w:r>
      <w:r>
        <w:rPr>
          <w:sz w:val="32"/>
          <w:szCs w:val="32"/>
        </w:rPr>
        <w:t>想让小黑成为你的扇贝视频明星，我们首先需要为它准备一些适合拍摄的场景。这包括设计一个有趣且富有视觉冲击力的水族箱装饰，以及准备一些互动玩具和食物，让小黑在镜头前展现出最自然最真实的一面。在这个过程中，我们也会考虑到不同年龄段观众对宠物内容的喜好，从而确保我们的视频能够吸引尽可能广泛的人群。</w:t>
      </w:r>
      <w:r>
        <w:rPr>
          <w:sz w:val="32"/>
          <w:szCs w:val="32"/>
        </w:rPr>
        <w:t>&lt;/p&gt;&lt;p&gt;&lt;img src="/static-img/mmyFotK64p9HUr2XOeDAW4pqvQ2Orp7OQ0R8LWhJZ4qvY3DA1KQCbd-AA_FoCAGvHYFSoF0qvb-_MrcPt6K1NsUXFSskU7JJeNw5LA8akqEBYUgSTqBgdEmFHSHZGM24gOoZgyQJ8Noi2JXLLJT7Xw.jpg"&gt;&lt;/p&gt;&lt;p&gt;</w:t>
      </w:r>
      <w:r>
        <w:rPr>
          <w:sz w:val="32"/>
          <w:szCs w:val="32"/>
        </w:rPr>
        <w:t>技术准备与设备选择</w:t>
      </w:r>
      <w:r>
        <w:rPr>
          <w:sz w:val="32"/>
          <w:szCs w:val="32"/>
        </w:rPr>
        <w:t>&lt;/p&gt;&lt;p&gt;</w:t>
      </w:r>
      <w:r>
        <w:rPr>
          <w:sz w:val="32"/>
          <w:szCs w:val="32"/>
        </w:rPr>
        <w:t>为了保证拍摄质量，我们需要使用高质量的手持相机或智能手机，搭配稳定器来减少震动和晃动。在拍摄时，我们会注意光线控制，避免直射阳光导致影像过曝或者阴暗无光的情况。此外，由于宠物行为往往难以预测，因此我们还需准备足够多次重复拍摄，以确保可以选取最佳画面。</w:t>
      </w:r>
      <w:r>
        <w:rPr>
          <w:sz w:val="32"/>
          <w:szCs w:val="32"/>
        </w:rPr>
        <w:t>&lt;/p&gt;&lt;p&gt;&lt;img src="/static-img/6_9sI_zJqetoXJ5OYWjEkopqvQ2Orp7OQ0R8LWhJZ4qvY3DA1KQCbd-AA_FoCAGvHYFSoF0qvb-_MrcPt6K1NsUXFSskU7JJeNw5LA8akqEBYUgSTqBgdEmFHSHZGM24gOoZgyQJ8Noi2JXLLJT7Xw.jpg"&gt;&lt;/p&gt;&lt;p&gt;</w:t>
      </w:r>
      <w:r>
        <w:rPr>
          <w:sz w:val="32"/>
          <w:szCs w:val="32"/>
        </w:rPr>
        <w:t>宣传策略与发布计划</w:t>
      </w:r>
      <w:r>
        <w:rPr>
          <w:sz w:val="32"/>
          <w:szCs w:val="32"/>
        </w:rPr>
        <w:t>&lt;/p&gt;&lt;p&gt;</w:t>
      </w:r>
      <w:r>
        <w:rPr>
          <w:sz w:val="32"/>
          <w:szCs w:val="32"/>
        </w:rPr>
        <w:t>发布之前，我们将通过社交媒体平台进行宣传活动，比如发表预告片、制作相关背景故事等，以增加公众对这次新秀亮相的兴奋度。同时，为期限内创建一个专门的小黑粉丝俱乐部，让粉丝们参与到创作过程中，一起讨论每个视频背后的故事，并分享他们与小黑之间的情感交流。这不仅能提升粉丝忠诚度，也能为未来的合作提供更多灵感来源。</w:t>
      </w:r>
      <w:r>
        <w:rPr>
          <w:sz w:val="32"/>
          <w:szCs w:val="32"/>
        </w:rPr>
        <w:t>&lt;/p&gt;&lt;p&gt;&lt;img src="/static-img/w4qB32cR98SDi03OQjB5JopqvQ2Orp7OQ0R8LWhJZ4qvY3DA1KQCbd-AA_FoCAGvHYFSoF0qvb-_MrcPt6K1NsUXFSskU7JJeNw5LA8akqEBYUgSTqBgdEmFHSHZGM24gOoZgyQJ8Noi2JXLLJT7Xw.jpg"&gt;&lt;/p&gt;&lt;p&gt;</w:t>
      </w:r>
      <w:r>
        <w:rPr>
          <w:sz w:val="32"/>
          <w:szCs w:val="32"/>
        </w:rPr>
        <w:t>影响力与市场潜力</w:t>
      </w:r>
      <w:r>
        <w:rPr>
          <w:sz w:val="32"/>
          <w:szCs w:val="32"/>
        </w:rPr>
        <w:t>&lt;/p&gt;&lt;p&gt;</w:t>
      </w:r>
      <w:r>
        <w:rPr>
          <w:sz w:val="32"/>
          <w:szCs w:val="32"/>
        </w:rPr>
        <w:t>随着网络红人文化越来越流行，现在很多网红都已经开始尝试利用自己擅长领域带领品牌走向市场。我相信，小黑作为一名可爱又聪明的大型乌龟，不仅能够吸引大批量用户观看，还能够给予品牌一种亲切自然的人文关怀形象，从而增强消费者对于品牌产品或服务的情感联系。</w:t>
      </w:r>
      <w:r>
        <w:rPr>
          <w:sz w:val="32"/>
          <w:szCs w:val="32"/>
        </w:rPr>
        <w:t>&lt;/p&gt;&lt;p&gt;</w:t>
      </w:r>
      <w:r>
        <w:rPr>
          <w:sz w:val="32"/>
          <w:szCs w:val="32"/>
        </w:rPr>
        <w:t>未来的展望：跨界合作与扩展影响力</w:t>
      </w:r>
      <w:r>
        <w:rPr>
          <w:sz w:val="32"/>
          <w:szCs w:val="32"/>
        </w:rPr>
        <w:t>&lt;/p&gt;&lt;p&gt;</w:t>
      </w:r>
      <w:r>
        <w:rPr>
          <w:sz w:val="32"/>
          <w:szCs w:val="32"/>
        </w:rPr>
        <w:t>未来，如果我们的视频表现良好，我打算进一步拓宽内容范围，将小黑从单纯的一个网红角色转变为一个全方位娱乐项目的一部分。这可能涉及到跨界合作，如同其他知名动物博主一样，与其他行业内知名企业或个人共同推出系列产品，或许是一款关于宠物养护的小程序，或是一本记录我与小黑共度时光的小说。不管怎样，我都希望通过这些努力，让“我的乌龟要进入你的扇贝视频”这一主题成为一种文化现象，使之深入人心，成为人们日常生活中的点缀之一。</w:t>
      </w:r>
      <w:r>
        <w:rPr>
          <w:sz w:val="32"/>
          <w:szCs w:val="32"/>
        </w:rPr>
        <w:t>&lt;/p&gt;&lt;p&gt;&lt;a href = "/doc/1004492-</w:t>
      </w:r>
      <w:r>
        <w:rPr>
          <w:sz w:val="32"/>
          <w:szCs w:val="32"/>
        </w:rPr>
        <w:t>我的宠物乌龟要成为你的扇贝视频明星宠物动物表演社交媒体短视频内容</w:t>
      </w:r>
      <w:r>
        <w:rPr>
          <w:sz w:val="32"/>
          <w:szCs w:val="32"/>
        </w:rPr>
        <w:t>.doc" rel="alternate" download="1004492-</w:t>
      </w:r>
      <w:r>
        <w:rPr>
          <w:sz w:val="32"/>
          <w:szCs w:val="32"/>
        </w:rPr>
        <w:t>我的宠物乌龟要成为你的扇贝视频明星宠物动物表演社交媒体短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