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古风奇幻爱情小说）</w:t>
      </w:r>
      <w:r>
        <w:rPr>
          <w:sz w:val="32"/>
          <w:szCs w:val="32"/>
        </w:rPr>
        <w:t>&lt;/p&gt;&lt;p&gt;&lt;img src="/static-img/p86XcG7hrAyu7UA9M3uQdPKj8XXvIDoIsJ9gwFmNcO8.png"&gt;&lt;/p&gt;&lt;p&gt;</w:t>
      </w:r>
      <w:r>
        <w:rPr>
          <w:sz w:val="32"/>
          <w:szCs w:val="32"/>
        </w:rPr>
        <w:t>在何处寻觅那段落落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提到的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充满了古风和奇幻元素的爱情小说，它通过一系列精心编排的情节和人物关系，展现了一段跨越千年的恋情。故事讲述的是一个女子因一首神秘的诗歌而与过去相连，最终揭开了她与前世男主角之间复杂纠葛的情感缘。</w:t>
      </w:r>
      <w:r>
        <w:rPr>
          <w:sz w:val="32"/>
          <w:szCs w:val="32"/>
        </w:rPr>
        <w:t>&lt;/p&gt;&lt;p&gt;&lt;img src="/static-img/vIjWtfL_9TwbfskxbpT94a7Dev2oqwuCTyA4MS5MnFa_--veHSCfCRXuKOccx200kilB6NMdjt3sYvtxZXfNY0tn55l7eOn3biZTe-3wT43FGX_od3tZXEiZPsd8ZvNu.jpg"&gt;&lt;/p&gt;&lt;p&gt;</w:t>
      </w:r>
      <w:r>
        <w:rPr>
          <w:sz w:val="32"/>
          <w:szCs w:val="32"/>
        </w:rPr>
        <w:t>这部小说以其独特的文笔和深邃的情感层次，吸引了一大批书迷。作者巧妙地融合了中国传统文化元素，如四季变换、山水画卷以及各种民间传说，使得整部作品既有着强烈的地方特色，又不失现代文学之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会发现每个角色都像是穿越时空的小小使者，他们各自承载着重大的使命，而这些使命往往是对彼此了解的一部分。在这样的背景下，主角们不断地穿梭于不同的时代，与历史上的英雄豪杰擦肩而过，他们所经历的事迹令人叹为观止。</w:t>
      </w:r>
      <w:r>
        <w:rPr>
          <w:sz w:val="32"/>
          <w:szCs w:val="32"/>
        </w:rPr>
        <w:t>&lt;/p&gt;&lt;p&gt;&lt;img src="/static-img/Spgd4cj59pCncIbqTu94T67Dev2oqwuCTyA4MS5MnFa_--veHSCfCRXuKOccx200kilB6NMdjt3sYvtxZXfNY0tn55l7eOn3biZTe-3wT43FGX_od3tZXEiZPsd8ZvNu.png"&gt;&lt;/p&gt;&lt;p&gt;</w:t>
      </w:r>
      <w:r>
        <w:rPr>
          <w:sz w:val="32"/>
          <w:szCs w:val="32"/>
        </w:rPr>
        <w:t>如何面对那些无法抗拒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将见证主角们如何在面对无数困难挑战时，不忘初心，方得始终。而最让人印象深刻的是，这些角色并非完美无瑕，他们都有自己的缺点和痛苦，但正是这些让他们更加真实，也更加容易引起读者的共鸣。</w:t>
      </w:r>
      <w:r>
        <w:rPr>
          <w:sz w:val="32"/>
          <w:szCs w:val="32"/>
        </w:rPr>
        <w:t>&lt;/p&gt;&lt;p&gt;&lt;img src="/static-img/uOiGyHtyOr1SaHCRtqfWe67Dev2oqwuCTyA4MS5MnFa_--veHSCfCRXuKOccx200kilB6NMdjt3sYvtxZXfNY0tn55l7eOn3biZTe-3wT43FGX_od3tZXEiZPsd8ZvNu.jpeg"&gt;&lt;/p&gt;&lt;p&gt;</w:t>
      </w:r>
      <w:r>
        <w:rPr>
          <w:sz w:val="32"/>
          <w:szCs w:val="32"/>
        </w:rPr>
        <w:t>当然，在这个过程中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没有忽视技术手段作为辅助。作者运用现代科技手段，为故事增添了一抹未来色彩，让原本古朴沉稳的气息变得更具现代感。这一点，也许有些读者会觉得有些突兀，但却成为了这部作品独特魅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时间与空间之外的爱情是什么体验？</w:t>
      </w:r>
      <w:r>
        <w:rPr>
          <w:sz w:val="32"/>
          <w:szCs w:val="32"/>
        </w:rPr>
        <w:t>&lt;/p&gt;&lt;p&gt;&lt;img src="/static-img/2SevZ9BLwIz6wzf59gBtG67Dev2oqwuCTyA4MS5MnFa_--veHSCfCRXuKOccx200kilB6NMdjt3sYvtxZXfNY0tn55l7eOn3biZTe-3wT43FGX_od3tZXEiZPsd8ZvNu.jpg"&gt;&lt;/p&gt;&lt;p&gt;</w:t>
      </w:r>
      <w:r>
        <w:rPr>
          <w:sz w:val="32"/>
          <w:szCs w:val="32"/>
        </w:rPr>
        <w:t>最后，在接近尾声的时候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一次展现出它惊人的想象力。当所有疑惑解答，当所有秘密揭晓，那份超越时间界限的情感才显得格外珍贵。在这里，每个字每个句子都是作者对于永恒爱情坚守不渝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结合了古典文学艺术和现代科技创新的作品，它以一种特殊方式触动着我们的内心世界，让我们在追逐梦想、探索未知的同时，也能找到属于自己的幸福。这本书，无疑是一个值得细细品味、反复回味的地方。</w:t>
      </w:r>
      <w:r>
        <w:rPr>
          <w:sz w:val="32"/>
          <w:szCs w:val="32"/>
        </w:rPr>
        <w:t>&lt;/p&gt;&lt;p&gt;&lt;a href = "/doc/100565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爱情小说</w:t>
      </w:r>
      <w:r>
        <w:rPr>
          <w:sz w:val="32"/>
          <w:szCs w:val="32"/>
        </w:rPr>
        <w:t>.doc" rel="alternate" download="100565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