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私人家庭影院豪华娱乐的隐秘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设计理念与布局规划</w:t>
      </w:r>
      <w:r>
        <w:rPr>
          <w:sz w:val="32"/>
          <w:szCs w:val="32"/>
        </w:rPr>
        <w:t>&lt;/p&gt;&lt;p&gt;&lt;img src="/static-img/GMnotkCq9kdLX_HBESFkMdHeoaT17fCEAVH-arTHKW8ryFX593jtrz_DOUP3uzvn.png"&gt;&lt;/p&gt;&lt;p&gt;</w:t>
      </w:r>
      <w:r>
        <w:rPr>
          <w:sz w:val="32"/>
          <w:szCs w:val="32"/>
        </w:rPr>
        <w:t>在设计欧洲和美国私人家庭影院时，通常会首先考虑到其整体设计理念。这种理念往往强调功能性与美观并重。家主们可能会选择一间独立的房间或者是将现有空间改造成一个专用的影厅，以便于创建一种封闭且专业的观看环境。这不仅可以确保视听效果达到最佳，还能为家中的其他活动提供一个安静和舒适的避风港。</w:t>
      </w:r>
      <w:r>
        <w:rPr>
          <w:sz w:val="32"/>
          <w:szCs w:val="32"/>
        </w:rPr>
        <w:t>&lt;/p&gt;&lt;p&gt;</w:t>
      </w:r>
      <w:r>
        <w:rPr>
          <w:sz w:val="32"/>
          <w:szCs w:val="32"/>
        </w:rPr>
        <w:t>技术配置与设备选配</w:t>
      </w:r>
      <w:r>
        <w:rPr>
          <w:sz w:val="32"/>
          <w:szCs w:val="32"/>
        </w:rPr>
        <w:t>&lt;/p&gt;&lt;p&gt;&lt;img src="/static-img/VoT1Ktb1I423dZuukGTQPtHeoaT17fCEAVH-arTHKW8nirYpOg-aTpHbw_Hd8g3_OOhDQ39OQOhHfNzk6FqXnH7pjlNoEcBgXzGzAkvzeGbvKVxNKBAFFf-FBFIG87y3.jpg"&gt;&lt;/p&gt;&lt;p&gt;</w:t>
      </w:r>
      <w:r>
        <w:rPr>
          <w:sz w:val="32"/>
          <w:szCs w:val="32"/>
        </w:rPr>
        <w:t>技术配置对于私人家庭影院来说至关重要，它直接影响到观影体验的质量。在高端私人家庭影院中，常见的是采用顶级品牌的电影放映系统，这些系统能够提供极致清晰、广阔无垠的大屏幕视觉效果，同时搭配多声道环绕音响，使得观众仿佛置身于电影世界之中。</w:t>
      </w:r>
      <w:r>
        <w:rPr>
          <w:sz w:val="32"/>
          <w:szCs w:val="32"/>
        </w:rPr>
        <w:t>&lt;/p&gt;&lt;p&gt;</w:t>
      </w:r>
      <w:r>
        <w:rPr>
          <w:sz w:val="32"/>
          <w:szCs w:val="32"/>
        </w:rPr>
        <w:t>照明设计与氛围营造</w:t>
      </w:r>
      <w:r>
        <w:rPr>
          <w:sz w:val="32"/>
          <w:szCs w:val="32"/>
        </w:rPr>
        <w:t>&lt;/p&gt;&lt;p&gt;&lt;img src="/static-img/1GECfNxlR11792Q5UgwJm9HeoaT17fCEAVH-arTHKW8nirYpOg-aTpHbw_Hd8g3_OOhDQ39OQOhHfNzk6FqXnH7pjlNoEcBgXzGzAkvzeGbvKVxNKBAFFf-FBFIG87y3.jpg"&gt;&lt;/p&gt;&lt;p&gt;</w:t>
      </w:r>
      <w:r>
        <w:rPr>
          <w:sz w:val="32"/>
          <w:szCs w:val="32"/>
        </w:rPr>
        <w:t>为了营造出电影院般的沉浸感，一些高端私人家庭影院还会精心设计照明系统。例如，在屏幕前部设置柔光灯，可以在播放片头或特定情境下调整亮度，为观众带来震撼的一刻。而非工作时间内，房间内可能会使用柔和的暖色灯光，让整个空间充满温馨感受。</w:t>
      </w:r>
      <w:r>
        <w:rPr>
          <w:sz w:val="32"/>
          <w:szCs w:val="32"/>
        </w:rPr>
        <w:t>&lt;/p&gt;&lt;p&gt;</w:t>
      </w:r>
      <w:r>
        <w:rPr>
          <w:sz w:val="32"/>
          <w:szCs w:val="32"/>
        </w:rPr>
        <w:t>材料选择与装饰风格</w:t>
      </w:r>
      <w:r>
        <w:rPr>
          <w:sz w:val="32"/>
          <w:szCs w:val="32"/>
        </w:rPr>
        <w:t>&lt;/p&gt;&lt;p&gt;&lt;img src="/static-img/CxNoUBgNrk-XEbETLwWcMNHeoaT17fCEAVH-arTHKW8nirYpOg-aTpHbw_Hd8g3_OOhDQ39OQOhHfNzk6FqXnH7pjlNoEcBgXzGzAkvzeGbvKVxNKBAFFf-FBFIG87y3.png"&gt;&lt;/p&gt;&lt;p&gt;</w:t>
      </w:r>
      <w:r>
        <w:rPr>
          <w:sz w:val="32"/>
          <w:szCs w:val="32"/>
        </w:rPr>
        <w:t>材料选择同样是一个重要因素，它不仅影响室内外环境，也反映了家主对品味和生活态度的一种表达。从木材、金属到皮革等各种材质都可供选择，并结合现代艺术作品或古典装饰元素，将个人风格完美融入其中，为家族成长留下宝贵记忆。</w:t>
      </w:r>
      <w:r>
        <w:rPr>
          <w:sz w:val="32"/>
          <w:szCs w:val="32"/>
        </w:rPr>
        <w:t>&lt;/p&gt;&lt;p&gt;</w:t>
      </w:r>
      <w:r>
        <w:rPr>
          <w:sz w:val="32"/>
          <w:szCs w:val="32"/>
        </w:rPr>
        <w:t>安全标准与维护管理</w:t>
      </w:r>
      <w:r>
        <w:rPr>
          <w:sz w:val="32"/>
          <w:szCs w:val="32"/>
        </w:rPr>
        <w:t>&lt;/p&gt;&lt;p&gt;&lt;img src="/static-img/Y2apmzteZhA1zlLI3eWTENHeoaT17fCEAVH-arTHKW8nirYpOg-aTpHbw_Hd8g3_OOhDQ39OQOhHfNzk6FqXnH7pjlNoEcBgXzGzAkvzeGbvKVxNKBAFFf-FBFIG87y3.png"&gt;&lt;/p&gt;&lt;p&gt;</w:t>
      </w:r>
      <w:r>
        <w:rPr>
          <w:sz w:val="32"/>
          <w:szCs w:val="32"/>
        </w:rPr>
        <w:t>安全始终是任何高科技设施不可忽视的问题。在欧美私人家庭影院中，安装紧急出口标识、消防报警器以及符合国家安全标准的人员逃生通道都是必不可少的事项。此外，对于这些复杂设备而言，不断进行维护检查也是必要保障其持续运行效率及安全性的关键措施之一。</w:t>
      </w:r>
      <w:r>
        <w:rPr>
          <w:sz w:val="32"/>
          <w:szCs w:val="32"/>
        </w:rPr>
        <w:t>&lt;/p&gt;&lt;p&gt;</w:t>
      </w:r>
      <w:r>
        <w:rPr>
          <w:sz w:val="32"/>
          <w:szCs w:val="32"/>
        </w:rPr>
        <w:t>社交场合与文化意义</w:t>
      </w:r>
      <w:r>
        <w:rPr>
          <w:sz w:val="32"/>
          <w:szCs w:val="32"/>
        </w:rPr>
        <w:t>&lt;/p&gt;&lt;p&gt;</w:t>
      </w:r>
      <w:r>
        <w:rPr>
          <w:sz w:val="32"/>
          <w:szCs w:val="32"/>
        </w:rPr>
        <w:t>除了作为个人的休闲娱乐空间，这类豪华客厅也经常成为社交聚集点，如举办主题派对、特殊节日庆祝等仪式活动。一旦这些场所被赋予了社会文化意义，便不再只是简单的一个娱乐区，而是成为了传承家族文化、展示身份地位的一个平台。</w:t>
      </w:r>
      <w:r>
        <w:rPr>
          <w:sz w:val="32"/>
          <w:szCs w:val="32"/>
        </w:rPr>
        <w:t>&lt;/p&gt;&lt;p&gt;&lt;a href = "/doc/1006103-</w:t>
      </w:r>
      <w:r>
        <w:rPr>
          <w:sz w:val="32"/>
          <w:szCs w:val="32"/>
        </w:rPr>
        <w:t>欧美私人家庭影院豪华娱乐的隐秘空间</w:t>
      </w:r>
      <w:r>
        <w:rPr>
          <w:sz w:val="32"/>
          <w:szCs w:val="32"/>
        </w:rPr>
        <w:t>.doc" rel="alternate" download="1006103-</w:t>
      </w:r>
      <w:r>
        <w:rPr>
          <w:sz w:val="32"/>
          <w:szCs w:val="32"/>
        </w:rPr>
        <w:t>欧美私人家庭影院豪华娱乐的隐秘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