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艺术再现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舞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艺术和人工智能技术的不断进步下，人们对于创造力与技术融合的期待越来越高。最近，一项新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引起了公众关注，它能够模仿并替换真实世界中的明星形象，这次目标是韩国流行乐队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一员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c5OrlLYqriHvQzj259Upu7FfU7m0N4haL0qPs-BxXcfuKUa5ZUuvlhhTft1sdlL.jpg"&gt;&lt;/p&gt;&lt;p&gt;</w:t>
      </w:r>
      <w:r>
        <w:rPr>
          <w:sz w:val="32"/>
          <w:szCs w:val="32"/>
        </w:rPr>
        <w:t>首先，我们要了解这个过程是如何发生的。通过复杂的人工智能算法，该系统可以分析大量照片和视频资料，以此学习并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特有的面部表情、身姿和肢体语言。在一次现场表演中，当艺人需要进行特定的水舞动作时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就发挥作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实现这一点，设计师们精心选择了适合模拟水舞效果的场景。他们选择了一处宽敞且有着特殊光线设置的地方，让虚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一个由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组成的大屏幕前。这一幕不仅吸引了现场观众，也让远程观看者感受到了即时互动的魅力。</w:t>
      </w:r>
      <w:r>
        <w:rPr>
          <w:sz w:val="32"/>
          <w:szCs w:val="32"/>
        </w:rPr>
        <w:t>&lt;/p&gt;&lt;p&gt;&lt;img src="/static-img/qM8AyFaxDgT8eE-HsNSf9u7FfU7m0N4haL0qPs-BxXcjpIt22pYRVLZ40Wxks4d0gZfXJFWzvaGhl1WDX3OCiA.jpg"&gt;&lt;/p&gt;&lt;p&gt;</w:t>
      </w:r>
      <w:r>
        <w:rPr>
          <w:sz w:val="32"/>
          <w:szCs w:val="32"/>
        </w:rPr>
        <w:t>接着，为了确保模拟效果更加逼真，他们还采用了先进的人工肌肉技术，使得虚拟角色能够自由地移动身体部分，就像是真正存在于那个空间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。当她开始展示她的水舞技巧时，那些细微的手指移动、肩膀晃动，以及每一次喷出的“水花”，都完美地被捕捉并放大出来，让观众仿佛置身于梦幻般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这样一个高科技表演来说，安全问题也是不可忽视的一环。设计团队对所有涉及到的设备进行严格测试，并配备了一系列应急预案，以确保整个活动顺利进行，同时也保护参与者的健康安全。此外，对于可能出现的问题，他们还准备好了专门的小组负责快速处理任何突发情况。</w:t>
      </w:r>
      <w:r>
        <w:rPr>
          <w:sz w:val="32"/>
          <w:szCs w:val="32"/>
        </w:rPr>
        <w:t>&lt;/p&gt;&lt;p&gt;&lt;img src="/static-img/WsRldYNK0Xa6GlFcgFD1hO7FfU7m0N4haL0qPs-BxXcjpIt22pYRVLZ40Wxks4d0gZfXJFWzvaGhl1WDX3OCiA.jpg"&gt;&lt;/p&gt;&lt;p&gt;</w:t>
      </w:r>
      <w:r>
        <w:rPr>
          <w:sz w:val="32"/>
          <w:szCs w:val="32"/>
        </w:rPr>
        <w:t>此外，由于这项技术依赖的是强大的计算资源，所以开发团队不得不考虑到数据存储和处理能力的问题。在实际操作中，他们采用了分布式计算模式，即将任务分散到多台服务器上共同完成，从而提高效率减少延迟。这一做法不仅解决了性能问题，还为未来更复杂项目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样的表演展现出了一种新的文化形式，它结合传统艺术与现代科技，为观众带来了前所未有的视觉享受。而对于那些热衷于追踪最新潮流趋势的人来说，这无疑是一个难以忘怀的经历，将会成为他们社交媒体上的话题焦点之一，不断推广这种创新的表演方式给更多人看待和讨论。</w:t>
      </w:r>
      <w:r>
        <w:rPr>
          <w:sz w:val="32"/>
          <w:szCs w:val="32"/>
        </w:rPr>
        <w:t>&lt;/p&gt;&lt;p&gt;&lt;img src="/static-img/R6znVqirk_D6H49DHeJXve7FfU7m0N4haL0qPs-BxXcjpIt22pYRVLZ40Wxks4d0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一事件标志着娱乐行业的一个新纪元，其中人的创意与科技手段相结合，将带来全新的表现形式，而这些创新也将继续激励我们探索更多可能性，无论是在艺术领域还是在日常生活中。</w:t>
      </w:r>
      <w:r>
        <w:rPr>
          <w:sz w:val="32"/>
          <w:szCs w:val="32"/>
        </w:rPr>
        <w:t>&lt;/p&gt;&lt;p&gt;&lt;a href = "/doc/1006132-AI</w:t>
      </w:r>
      <w:r>
        <w:rPr>
          <w:sz w:val="32"/>
          <w:szCs w:val="32"/>
        </w:rPr>
        <w:t>艺术再现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姿态</w:t>
      </w:r>
      <w:r>
        <w:rPr>
          <w:sz w:val="32"/>
          <w:szCs w:val="32"/>
        </w:rPr>
        <w:t>.doc" rel="alternate" download="1006132-AI</w:t>
      </w:r>
      <w:r>
        <w:rPr>
          <w:sz w:val="32"/>
          <w:szCs w:val="32"/>
        </w:rPr>
        <w:t>艺术再现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