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他是那种坏男人但我却没法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种坏男人，但我却没法放手。每当夜幕降临，我就会打开手机，翻开那个充满了我们相处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。那些文字虽然粗糙，却能让我感受到他的存在。</w:t>
      </w:r>
      <w:r>
        <w:rPr>
          <w:sz w:val="32"/>
          <w:szCs w:val="32"/>
        </w:rPr>
        <w:t>&lt;/p&gt;&lt;p&gt;&lt;img src="/static-img/cxDoA1EsLqYWowJ9eKanrvHXf3ZFc4gB_94NFhGL3i0.jpg"&gt;&lt;/p&gt;&lt;p&gt;</w:t>
      </w:r>
      <w:r>
        <w:rPr>
          <w:sz w:val="32"/>
          <w:szCs w:val="32"/>
        </w:rPr>
        <w:t>记得那天，他带我去海边，我们坐在沙滩上，看着大海，聊起了彼此的人生。他说自己不喜欢被束缚，不想承诺任何人。我笑着告诉他，这样的人生也许很自由，但并不完整。但他只是耸肩，说这是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流。他总是那么随意，有时候甚至有点冷酷，但有时也会突然变得温柔，让人心动。那天晚上，他给我发来一串星号和一个小笑脸，我就知道他在想我。</w:t>
      </w:r>
      <w:r>
        <w:rPr>
          <w:sz w:val="32"/>
          <w:szCs w:val="32"/>
        </w:rPr>
        <w:t>&lt;/p&gt;&lt;p&gt;&lt;img src="/static-img/c3PNcz5nh7bENwMGWxyt2vHXf3ZFc4gB_94NFhGL3i0.jpg"&gt;&lt;/p&gt;&lt;p&gt;</w:t>
      </w:r>
      <w:r>
        <w:rPr>
          <w:sz w:val="32"/>
          <w:szCs w:val="32"/>
        </w:rPr>
        <w:t>然而，那种感觉并没有持续太久。不知为何，他开始对我的回复越来越少，最终连文本都变成了问候性的问句。我试图改变情况，用尽全力去讨好他，可惜一切努力都显得如此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直接表达我的感情，却被拒绝了。他说我们之间根本就不是同一种类型的关系，而这正是我最害怕的事情。在那个瞬间，我意识到，无论多么喜欢一个人，只要对方不愿意付出相同的感情和行动，那些好感不过是一场无奈的追逐而已。</w:t>
      </w:r>
      <w:r>
        <w:rPr>
          <w:sz w:val="32"/>
          <w:szCs w:val="32"/>
        </w:rPr>
        <w:t>&lt;/p&gt;&lt;p&gt;&lt;img src="/static-img/nLTSlrcN5fbcalirDj50gfHXf3ZFc4gB_94NFhGL3i0.jpg"&gt;&lt;/p&gt;&lt;p&gt;</w:t>
      </w:r>
      <w:r>
        <w:rPr>
          <w:sz w:val="32"/>
          <w:szCs w:val="32"/>
        </w:rPr>
        <w:t>但还是难以完全放手。或许，是因为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中的点点滴滴，对我来说，它们代表了一段无法抹杀的情感历程。尽管现在看起来那些话语、表情符号，都只不过是两个人的短暂交集之一部分，但是它们曾经给予过我希望，也曾经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面对现实的冷硬，我依然习惯性地打开手机，翻阅那些老旧的文本，每一次都是向往与怀念相结合的一次旅行。这可能就是爱情吧——既苦又甜，一直在乎别人的同时，又不断地接受自己的孤单。</w:t>
      </w:r>
      <w:r>
        <w:rPr>
          <w:sz w:val="32"/>
          <w:szCs w:val="32"/>
        </w:rPr>
        <w:t>&lt;/p&gt;&lt;p&gt;&lt;img src="/static-img/wuS4EYJpFjpRA8WIqn-uO_HXf3ZFc4gB_94NFhGL3i0.jpg"&gt;&lt;/p&gt;&lt;p&gt;&lt;a href = "/doc/1006183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是那种坏男人但我却没法放手</w:t>
      </w:r>
      <w:r>
        <w:rPr>
          <w:sz w:val="32"/>
          <w:szCs w:val="32"/>
        </w:rPr>
        <w:t>.doc" rel="alternate" download="1006183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是那种坏男人但我却没法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