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戏点鸳鸯误解中的爱情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时候我们会不自觉地陷入一种误解的游戏，这种误解就像两只错点的鸳鸯，它们在错误的信号下相互吸引，结果却是彼此错综复杂的情感纠葛。今天，我们要探讨的是这种“错点鸳鸯戏点鸳鸯”的现象，以及它如何影响我们的爱情生活。</w:t>
      </w:r>
      <w:r>
        <w:rPr>
          <w:sz w:val="32"/>
          <w:szCs w:val="32"/>
        </w:rPr>
        <w:t>&lt;/p&gt;&lt;p&gt;&lt;img src="/static-img/3GlVDdGP6bdTYk3wT_mF_A8wZaGF8cAtaUmksxHt8HmNUKsRDV8-eSH7Bx53vF7C.jpg"&gt;&lt;/p&gt;&lt;p&gt;</w:t>
      </w:r>
      <w:r>
        <w:rPr>
          <w:sz w:val="32"/>
          <w:szCs w:val="32"/>
        </w:rPr>
        <w:t>首先，让我们来谈谈这个词语背后的含义。“错点”通常指的是一个错误或不准确的信号，而“棋子”则代表着参与这场游戏的人物。在这里，“棋子”可以理解为那些被误解所困扰的人，他们可能因为对他人的看法、行为或态度产生了偏见，从而开始了一场没有意识到的爱情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需要分析这种误解是如何发生的。有时，这种情况源于对对方的一厢情愿，或者是在信息传递过程中的失真和曲折。比如，在社交媒体时代，我们经常看到人们通过网络展示自己的完美一面，但实际上这些表面的光鲜并不能完全反映一个人真正的情况。当我们基于这些假设性的信息来判断他人时，便可能进入了一个不断重复、加剧误解的恶性循环。</w:t>
      </w:r>
      <w:r>
        <w:rPr>
          <w:sz w:val="32"/>
          <w:szCs w:val="32"/>
        </w:rPr>
        <w:t>&lt;/p&gt;&lt;p&gt;&lt;img src="/static-img/xO-CGRa_ZU-TYrxkJzmy-Q8wZaGF8cAtaUmksxHt8HnWSOJmQZ66PaWe8rP4UMLj1ueN0a7h6jreskZkeWOyEA.jpg"&gt;&lt;/p&gt;&lt;p&gt;</w:t>
      </w:r>
      <w:r>
        <w:rPr>
          <w:sz w:val="32"/>
          <w:szCs w:val="32"/>
        </w:rPr>
        <w:t>再次思考这个问题，还有一部分原因来自于个人内心深处潜藏的情感需求。当一个人感觉到孤独或缺乏关注时，他们可能会主动去寻找这样的机会，即便是基于错误的前提下。这就是为什么有些人总是在追求那些显然不适合自己的人，因为他们认为那个人能够满足他们内心某些未被满足的情感需求，无论这些需求是否符合现实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探讨一下这种情况带来的后果。在一些极端的情况下，个体可能会因此陷入深深的心理创伤，或许还会导致长期的心理健康问题。而对于关系本身来说，如果双方都持有相同的认知偏差，那么即使没有明显的问题也难免会逐渐积累成分离之因，不断增加两人之间沟通和理解上的障碍，最终导致感情淡漠甚至破裂。</w:t>
      </w:r>
      <w:r>
        <w:rPr>
          <w:sz w:val="32"/>
          <w:szCs w:val="32"/>
        </w:rPr>
        <w:t>&lt;/p&gt;&lt;p&gt;&lt;img src="/static-img/HP6LPZqhWB-ZpR2gZV3JgQ8wZaGF8cAtaUmksxHt8HnWSOJmQZ66PaWe8rP4UMLj1ueN0a7h6jreskZkeWOyEA.jpg"&gt;&lt;/p&gt;&lt;p&gt;</w:t>
      </w:r>
      <w:r>
        <w:rPr>
          <w:sz w:val="32"/>
          <w:szCs w:val="32"/>
        </w:rPr>
        <w:t>最后，我们应该如何应对和避免这样的状况？首先，要培养批判性思维，对外界信息保持一定程度的心智距离，不轻易接受任何事物；其次，要学会倾听他人的真实声音，而不是仅仅停留在表面的印象上；第三，要勇于坦诚交流，用开放和尊重的心态去了解对方，以减少信息传递中的歪曲；第四，当发现自己陷入这样的状态时，要立刻停止，并重新审视自己的行为与想法，看看是否存在什么盲区需要修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错点鸟戏鸟”是一种普遍且隐蔽的问题，它要求每个人都要警醒并不断提升自己的自我认识能力，同时学会更好地理解周围世界。如果能从根本上解决这一问题，那么我们的社会无疑将更加和谐而充满爱意。</w:t>
      </w:r>
      <w:r>
        <w:rPr>
          <w:sz w:val="32"/>
          <w:szCs w:val="32"/>
        </w:rPr>
        <w:t>&lt;/p&gt;&lt;p&gt;&lt;img src="/static-img/WVTGDEmOGvEqo7Da4YRAtg8wZaGF8cAtaUmksxHt8HnWSOJmQZ66PaWe8rP4UMLj1ueN0a7h6jreskZkeWOyEA.jpg"&gt;&lt;/p&gt;&lt;p&gt;&lt;a href = "/doc/1006428-</w:t>
      </w:r>
      <w:r>
        <w:rPr>
          <w:sz w:val="32"/>
          <w:szCs w:val="32"/>
        </w:rPr>
        <w:t>错点鸳鸯戏点鸳鸯误解中的爱情游戏</w:t>
      </w:r>
      <w:r>
        <w:rPr>
          <w:sz w:val="32"/>
          <w:szCs w:val="32"/>
        </w:rPr>
        <w:t>.doc" rel="alternate" download="1006428-</w:t>
      </w:r>
      <w:r>
        <w:rPr>
          <w:sz w:val="32"/>
          <w:szCs w:val="32"/>
        </w:rPr>
        <w:t>错点鸳鸯戏点鸳鸯误解中的爱情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