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年轻女性饶舌歌手抒情嘲讽网络子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：网络音乐界的新星</w:t>
      </w:r>
      <w:r>
        <w:rPr>
          <w:sz w:val="32"/>
          <w:szCs w:val="32"/>
        </w:rPr>
        <w:t>&lt;/p&gt;&lt;p&gt;&lt;img src="/static-img/FWt3tuBs8JxXpIrtSQeJpe7FfU7m0N4haL0qPs-BxXcfuKUa5ZUuvlhhTft1sdlL.jpg"&gt;&lt;/p&gt;&lt;p&gt;</w:t>
      </w:r>
      <w:r>
        <w:rPr>
          <w:sz w:val="32"/>
          <w:szCs w:val="32"/>
        </w:rPr>
        <w:t>在哪些平台上，她的歌声响起？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这个名字听起来像是一个神秘而又充满能量的艺术家。她的故事是如何在这个数字化时代中诞生的呢？</w:t>
      </w:r>
      <w:r>
        <w:rPr>
          <w:sz w:val="32"/>
          <w:szCs w:val="32"/>
        </w:rPr>
        <w:t>&lt;/p&gt;&lt;p&gt;&lt;img src="/static-img/Jni7tu6qhQKqgA7pVKnQve7FfU7m0N4haL0qPs-BxXcjpIt22pYRVLZ40Wxks4d0gZfXJFWzvaGhl1WDX3OCiA.jpg"&gt;&lt;/p&gt;&lt;p&gt;</w:t>
      </w:r>
      <w:r>
        <w:rPr>
          <w:sz w:val="32"/>
          <w:szCs w:val="32"/>
        </w:rPr>
        <w:t>她从一个普通家庭出身，自幼对音乐充满热情。在网上的视频分享平台上，她开始上传自己创作和演绎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这些歌曲不仅仅是简单的节奏，每一句都蕴含着深刻的情感和社会批判，引起了许多年轻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获得了一定的名气，并且被一些知名音乐节邀请参加。她用自己的实际行动证明了自己是一位真正有才华的人。她的每一次表演都是精彩绝伦，不论是在大型场合还是小型私人聚会，都能吸引无数粉丝前来观看。</w:t>
      </w:r>
      <w:r>
        <w:rPr>
          <w:sz w:val="32"/>
          <w:szCs w:val="32"/>
        </w:rPr>
        <w:t>&lt;/p&gt;&lt;p&gt;&lt;img src="/static-img/Ki6Vfl6P4ZnRw9Hdxmycse7FfU7m0N4haL0qPs-BxXcjpIt22pYRVLZ40Wxks4d0gZfXJFWzvaGhl1WDX3OCiA.jpg"&gt;&lt;/p&gt;&lt;p&gt;</w:t>
      </w:r>
      <w:r>
        <w:rPr>
          <w:sz w:val="32"/>
          <w:szCs w:val="32"/>
        </w:rPr>
        <w:t>除了个人作品，还有很多其他艺术家也在网络上发声，他们通过创作与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合作，共同推动了中国饶舌文化的发展。这次合作不仅为他们带来了新的灵感，也为整个行业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传统乐坛以及部分观众对于嘻哈文化的一些误解，但这位年轻女性坚持自己的道路。她认为，只要能够用音乐触动人们的心，那么任何形式、风格都值得尊重和欣赏。</w:t>
      </w:r>
      <w:r>
        <w:rPr>
          <w:sz w:val="32"/>
          <w:szCs w:val="32"/>
        </w:rPr>
        <w:t>&lt;/p&gt;&lt;p&gt;&lt;img src="/static-img/cVhMVPInulXBDO4lwuZbHu7FfU7m0N4haL0qPs-BxXcjpIt22pYRVLZ40Wxks4d0gZfXJFWzvaGhl1WDX3OCiA.jpg"&gt;&lt;/p&gt;&lt;p&gt;</w:t>
      </w:r>
      <w:r>
        <w:rPr>
          <w:sz w:val="32"/>
          <w:szCs w:val="32"/>
        </w:rPr>
        <w:t>她将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将会成为国际舞台上的巨星，而现在，在这个不断变化的大环境中，她已经成功地融入到了世界范围内流行文化之中。她所展现出的勇气、才华，以及对音乐不懈追求，将激励更多年轻人追梦未来的同时，也让世界看到中国当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抹亮眼。</w:t>
      </w:r>
      <w:r>
        <w:rPr>
          <w:sz w:val="32"/>
          <w:szCs w:val="32"/>
        </w:rPr>
        <w:t>&lt;/p&gt;&lt;p&gt;&lt;img src="/static-img/_cEuoxs57PUEACnIlRpKju7FfU7m0N4haL0qPs-BxXcjpIt22pYRVLZ40Wxks4d0gZfXJFWzvaGhl1WDX3OCiA.jpeg"&gt;&lt;/p&gt;&lt;p&gt;&lt;a href = "/doc/100651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年轻女性饶舌歌手抒情嘲讽网络子弹</w:t>
      </w:r>
      <w:r>
        <w:rPr>
          <w:sz w:val="32"/>
          <w:szCs w:val="32"/>
        </w:rPr>
        <w:t>.doc" rel="alternate" download="100651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年轻女性饶舌歌手抒情嘲讽网络子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