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-</w:t>
      </w:r>
      <w:r>
        <w:rPr>
          <w:sz w:val="48"/>
          <w:szCs w:val="48"/>
        </w:rPr>
        <w:t>织梦金丝探索诗意编织的艺术与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织梦金丝：探索诗意编织的艺术与传统</w:t>
      </w:r>
      <w:r>
        <w:rPr>
          <w:sz w:val="32"/>
          <w:szCs w:val="32"/>
        </w:rPr>
        <w:t>&lt;/p&gt;&lt;p&gt;&lt;img src="/static-img/fKfVDSQRJfYrn_O5UvM2aNdhI0ah3mXHlymBdRchV_ehIZ1KNNW7WJAegbL38zT6.jpg"&gt;&lt;/p&gt;&lt;p&gt;</w:t>
      </w:r>
      <w:r>
        <w:rPr>
          <w:sz w:val="32"/>
          <w:szCs w:val="32"/>
        </w:rPr>
        <w:t>在古老的文化中，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不仅仅是一种实用的家居装饰，它更是一种文化符号，代表着精致、温馨和高雅。这种使用精美线条交织而成的布料，在中国有着悠久的历史，可以追溯到唐朝时期，那时候它被用来制作皇室内外的一些服饰和家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它任何一种手工艺一样，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也面临着现代化进程中的挑战。在快速消费社会中，人们对于物品的需求更多地体现在功能性上，而非其独特的手工艺价值。因此，这种传统技艺似乎渐渐消失在了视野之外。</w:t>
      </w:r>
      <w:r>
        <w:rPr>
          <w:sz w:val="32"/>
          <w:szCs w:val="32"/>
        </w:rPr>
        <w:t>&lt;/p&gt;&lt;p&gt;&lt;img src="/static-img/Ksyu1Wu3pC4T_pLVfyX_htdhI0ah3mXHlymBdRchV_eyk-HbdW03OL1n50nQUqAORu4-wFUu8nyquPwcwBOpKA.jpg"&gt;&lt;/p&gt;&lt;p&gt;</w:t>
      </w:r>
      <w:r>
        <w:rPr>
          <w:sz w:val="32"/>
          <w:szCs w:val="32"/>
        </w:rPr>
        <w:t>但是，不是所有人都认同这一趋势。有一些勇于创新并且对传统技艺充满热情的人们，他们试图通过将现代元素融入传统手工艺中，让这种古老而神秘的手工技术得以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华的小女孩，她在一次家庭旅行期间，看到了一个由当地妇女手工制作的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。当她触摸到那些细腻又坚韧的线条时，她就知道自己要做什么。她回到了学校，并开始了一项项目——教她的同学们如何制作简单的地毯。这一活动不仅让学生们学会了一个新的技能，还使他们了解到了祖先留给我们的宝贵遗产。</w:t>
      </w:r>
      <w:r>
        <w:rPr>
          <w:sz w:val="32"/>
          <w:szCs w:val="32"/>
        </w:rPr>
        <w:t>&lt;/p&gt;&lt;p&gt;&lt;img src="/static-img/xqanO3JJT4WkqnXZ-FSyKddhI0ah3mXHlymBdRchV_eyk-HbdW03OL1n50nQUqAORu4-wFUu8nyquPwcwBOpKA.jpg"&gt;&lt;/p&gt;&lt;p&gt;</w:t>
      </w:r>
      <w:r>
        <w:rPr>
          <w:sz w:val="32"/>
          <w:szCs w:val="32"/>
        </w:rPr>
        <w:t>这就是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魅力所在——它不只是一个单纯的手工产品，它代表的是一种文化记忆，是我们与过去连接的一道桥梁。而正如李华所证明的那样，只要我们愿意去尝试，就没有什么是不能实现的事情，即使是在这个高速发展、高科技驱动的大时代里。</w:t>
      </w:r>
      <w:r>
        <w:rPr>
          <w:sz w:val="32"/>
          <w:szCs w:val="32"/>
        </w:rPr>
        <w:t>&lt;/p&gt;&lt;p&gt;&lt;a href = "/doc/1006845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-</w:t>
      </w:r>
      <w:r>
        <w:rPr>
          <w:sz w:val="32"/>
          <w:szCs w:val="32"/>
        </w:rPr>
        <w:t>织梦金丝探索诗意编织的艺术与传统</w:t>
      </w:r>
      <w:r>
        <w:rPr>
          <w:sz w:val="32"/>
          <w:szCs w:val="32"/>
        </w:rPr>
        <w:t>.doc" rel="alternate" download="1006845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-</w:t>
      </w:r>
      <w:r>
        <w:rPr>
          <w:sz w:val="32"/>
          <w:szCs w:val="32"/>
        </w:rPr>
        <w:t>织梦金丝探索诗意编织的艺术与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