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之燕回我是那个被时光追溯的燕子我要带你飞跃千年回到那些遥远而又熟悉的地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之燕回</w:t>
      </w:r>
      <w:r>
        <w:rPr>
          <w:sz w:val="32"/>
          <w:szCs w:val="32"/>
        </w:rPr>
        <w:t>&lt;/p&gt;&lt;p&gt;&lt;img src="/static-img/6GGRWsCzK91usb0H-a4ljPHXf3ZFc4gB_94NFhGL3i0.jpg"&gt;&lt;/p&gt;&lt;p&gt;</w:t>
      </w:r>
      <w:r>
        <w:rPr>
          <w:sz w:val="32"/>
          <w:szCs w:val="32"/>
        </w:rPr>
        <w:t>我是那个被时光追溯的燕子，我要带你飞跃千年，回到那些遥远而又熟悉的地方。记得吗？那片绿意盎然的田野，那棵古老的树木，它们见证了我们无数次的相遇与告别。</w:t>
      </w:r>
      <w:r>
        <w:rPr>
          <w:sz w:val="32"/>
          <w:szCs w:val="32"/>
        </w:rPr>
        <w:t>&lt;/p&gt;&lt;p&gt;</w:t>
      </w:r>
      <w:r>
        <w:rPr>
          <w:sz w:val="32"/>
          <w:szCs w:val="32"/>
        </w:rPr>
        <w:t>在一场突如其来的风暴中，我找到了通往过去的钥匙。那是一枚奇异的羽毛，仿佛蕴含着时间和空间之间不为人知的情感。我紧紧抓住它，无论风雨怎样狂烈，都没有放开。我知道，这是我唯一能返回家园、重温旧日情谊的手段。</w:t>
      </w:r>
      <w:r>
        <w:rPr>
          <w:sz w:val="32"/>
          <w:szCs w:val="32"/>
        </w:rPr>
        <w:t>&lt;/p&gt;&lt;p&gt;&lt;img src="/static-img/6g9eH-Bp-DchfvlFXK4VMfHXf3ZFc4gB_94NFhGL3i0.jpg"&gt;&lt;/p&gt;&lt;p&gt;</w:t>
      </w:r>
      <w:r>
        <w:rPr>
          <w:sz w:val="32"/>
          <w:szCs w:val="32"/>
        </w:rPr>
        <w:t>终于，在一个宁静而神秘的夜晚，我闭上眼睛，深呼吸，然后用尽全身力气扑腾翅膀。这一次，不仅仅是我在空中舞动，而是整个世界似乎也随着我的每一次扑腾而颤抖。时空开始融合，一道耀眼夺目的光芒包裹了我，让我感觉自己就像是穿越了一层又一层透明膜，最终抵达了那个久违的地方——我们的故乡。</w:t>
      </w:r>
      <w:r>
        <w:rPr>
          <w:sz w:val="32"/>
          <w:szCs w:val="32"/>
        </w:rPr>
        <w:t>&lt;/p&gt;&lt;p&gt;</w:t>
      </w:r>
      <w:r>
        <w:rPr>
          <w:sz w:val="32"/>
          <w:szCs w:val="32"/>
        </w:rPr>
        <w:t>当我睁开眼睛，发现自己正站在那片曾经熟悉的小路上。阳光洒满了金辉，每个角落都充满了怀旧和喜悦。我看到了孩子们在玩耍，他们笑声中的快乐让人心醉。而你，那个总是微笑着等待我的朋友，你依然坐在河边的一块石头上，看着水面上的涟漪，就像那些年一样沉思。</w:t>
      </w:r>
      <w:r>
        <w:rPr>
          <w:sz w:val="32"/>
          <w:szCs w:val="32"/>
        </w:rPr>
        <w:t>&lt;/p&gt;&lt;p&gt;&lt;img src="/static-img/x0-sb6jHTgMojjtre3XmL_HXf3ZFc4gB_94NFhGL3i0.jpg"&gt;&lt;/p&gt;&lt;p&gt;</w:t>
      </w:r>
      <w:r>
        <w:rPr>
          <w:sz w:val="32"/>
          <w:szCs w:val="32"/>
        </w:rPr>
        <w:t>我们相视一笑，然后便走进去，与这片土地上的每个人分享这个惊人的消息：时间虽然可以流转，但某些故事永远不会消失，而我们，也许还有机会再次拥抱它们。</w:t>
      </w:r>
      <w:r>
        <w:rPr>
          <w:sz w:val="32"/>
          <w:szCs w:val="32"/>
        </w:rPr>
        <w:t>&lt;/p&gt;&lt;p&gt;</w:t>
      </w:r>
      <w:r>
        <w:rPr>
          <w:sz w:val="32"/>
          <w:szCs w:val="32"/>
        </w:rPr>
        <w:t>从此以后，我们定期会来到这里，将这些美好的瞬间刻画成永恒的一笔。在这个穿越之旅结束之前，我们把握好现在，因为未来属于所有可能，而过去则是我们共同创造出来的一个梦想世界。</w:t>
      </w:r>
      <w:r>
        <w:rPr>
          <w:sz w:val="32"/>
          <w:szCs w:val="32"/>
        </w:rPr>
        <w:t>&lt;/p&gt;&lt;p&gt;&lt;img src="/static-img/Edl61qZzknnPZaEYOY0T6PHXf3ZFc4gB_94NFhGL3i0.jpg"&gt;&lt;/p&gt;&lt;p&gt;&lt;a href = "/doc/1006876-</w:t>
      </w:r>
      <w:r>
        <w:rPr>
          <w:sz w:val="32"/>
          <w:szCs w:val="32"/>
        </w:rPr>
        <w:t>穿越之燕回我是那个被时光追溯的燕子我要带你飞跃千年回到那些遥远而又熟悉的地方</w:t>
      </w:r>
      <w:r>
        <w:rPr>
          <w:sz w:val="32"/>
          <w:szCs w:val="32"/>
        </w:rPr>
        <w:t>.doc" rel="alternate" download="1006876-</w:t>
      </w:r>
      <w:r>
        <w:rPr>
          <w:sz w:val="32"/>
          <w:szCs w:val="32"/>
        </w:rPr>
        <w:t>穿越之燕回我是那个被时光追溯的燕子我要带你飞跃千年回到那些遥远而又熟悉的地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