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记忆揭秘第一辞色类小说的浪漫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学中，色情作品一直占有一席之地，它们以其独特的艺术魅力和深邃的情感内涵，吸引着无数读者。然而，在这海量的色情文学中，有一部作品特殊而又重要，它被誉为“第一辞色类小说”，那就是《红楼梦》。</w:t>
      </w:r>
      <w:r>
        <w:rPr>
          <w:sz w:val="32"/>
          <w:szCs w:val="32"/>
        </w:rPr>
        <w:t>&lt;/p&gt;&lt;p&gt;&lt;img src="/static-img/Pru_o0qm5agBN4cUhrWbSeOq9_HVuVOvNTcvTti6vcpyV1v96MC5sevLQrazOLVZ.jpeg"&gt;&lt;/p&gt;&lt;p&gt;</w:t>
      </w:r>
      <w:r>
        <w:rPr>
          <w:sz w:val="32"/>
          <w:szCs w:val="32"/>
        </w:rPr>
        <w:t>首先，《红楼梦》不仅是中国古典四大名著之一，更是中国文学史上的一座丰碑。这部作品以宝黛、林黛玉、薛宝钗等多个女性形象为中心，展现了贾、史、王三大家族的兴衰悲欢。它通过对爱情、婚姻和人生哲学的深刻探讨，以及精湛的手法和丰富的人物塑造，为读者提供了一幅生动活泼的人间烟火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小说中的性内容虽然隐晦，但却蕴含着深厚的情感底蕴。在描写人物之间的情感纠葛时，无论是贾宝玉与林黛玉的纯真爱情，还是贾琏与潘巧云等人的暧昧关系，都充满了细腻的心理描绘，使得这些场面既有浪漫，又不失哀婉。</w:t>
      </w:r>
      <w:r>
        <w:rPr>
          <w:sz w:val="32"/>
          <w:szCs w:val="32"/>
        </w:rPr>
        <w:t>&lt;/p&gt;&lt;p&gt;&lt;img src="/static-img/1f8oXUPEE8HQd0eYdWIcluOq9_HVuVOvNTcvTti6vcrUyejyvs5CUogXvmUTQJ-EOt5-4poKFeB5s7NkBH6txQ.jpeg"&gt;&lt;/p&gt;&lt;p&gt;</w:t>
      </w:r>
      <w:r>
        <w:rPr>
          <w:sz w:val="32"/>
          <w:szCs w:val="32"/>
        </w:rPr>
        <w:t>再者，《红楼梦》中的性别观念也是值得研究的地方。书中对女性角色进行了细致而复杂的刻画，她们既有传统女性温柔端庄的一面，也有独立思考和自主选择权利追求的一面，这些都反映出作者对于性别角色的理解以及时代背景下的社会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小说中的语言风格也是一大亮点。曹雪芹先生运用大量诗词歌赋，将文言文与白话文相结合，以一种新颖且优美的声音表达出他对于人生的见解，从而使得《红楼梦》成为一个难以忘怀的大师作 品。</w:t>
      </w:r>
      <w:r>
        <w:rPr>
          <w:sz w:val="32"/>
          <w:szCs w:val="32"/>
        </w:rPr>
        <w:t>&lt;/p&gt;&lt;p&gt;&lt;img src="/static-img/jhkWfVYfRyQEKC2dHJidMeOq9_HVuVOvNTcvTti6vcrUyejyvs5CUogXvmUTQJ-EOt5-4poKFeB5s7NkBH6txQ.png"&gt;&lt;/p&gt;&lt;p&gt;</w:t>
      </w:r>
      <w:r>
        <w:rPr>
          <w:sz w:val="32"/>
          <w:szCs w:val="32"/>
        </w:rPr>
        <w:t>最后，《红楼梦》的影响力也不容忽视。这本书不仅在中国文化圈内享有极高的地位，而且在世界范围内也受到了广泛的关注。它被翻译成多种语言，并且成为许多国家学生必修阅读材料之一，其文化价值和艺术价值受到各国学者的高度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红楼梦》作为“第一辞色类小说”，它不仅具有浓厚的人间烟火气，还具有深远的人生哲学意义。在这个过程中，我们可以看到作者对爱情、婚姻以及性别角色的思考，以及他如何将这些主题融入到一个宏大的叙事结构之中。此外，该书还展现了作者卓越的手笔及创作技巧，是一部难能可贵且永恒经典的小说。</w:t>
      </w:r>
      <w:r>
        <w:rPr>
          <w:sz w:val="32"/>
          <w:szCs w:val="32"/>
        </w:rPr>
        <w:t>&lt;/p&gt;&lt;p&gt;&lt;img src="/static-img/wXNsX8nbfJwHyVRADzoDiuOq9_HVuVOvNTcvTti6vcrUyejyvs5CUogXvmUTQJ-EOt5-4poKFeB5s7NkBH6txQ.jpeg"&gt;&lt;/p&gt;&lt;p&gt;&lt;a href = "/doc/1006886-</w:t>
      </w:r>
      <w:r>
        <w:rPr>
          <w:sz w:val="32"/>
          <w:szCs w:val="32"/>
        </w:rPr>
        <w:t>红尘记忆揭秘第一辞色类小说的浪漫与挑战</w:t>
      </w:r>
      <w:r>
        <w:rPr>
          <w:sz w:val="32"/>
          <w:szCs w:val="32"/>
        </w:rPr>
        <w:t>.doc" rel="alternate" download="1006886-</w:t>
      </w:r>
      <w:r>
        <w:rPr>
          <w:sz w:val="32"/>
          <w:szCs w:val="32"/>
        </w:rPr>
        <w:t>红尘记忆揭秘第一辞色类小说的浪漫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