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不在的日子里老师需要一点点你的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学校里传来消息说某个老师因为事务忙或是健康原因离开了好几天的时候，学生们的心中都充满了各种各样的感受。有的同学可能会觉得无所谓，因为他们知道老师会尽力处理一切事情；有的同学则担心起来，他们可能会想象着一个完全没有管理和指挥的情况，在这个时候，孩子们成为了不可或缺的力量。</w:t>
      </w:r>
      <w:r>
        <w:rPr>
          <w:sz w:val="32"/>
          <w:szCs w:val="32"/>
        </w:rPr>
        <w:t>&lt;/p&gt;&lt;p&gt;&lt;img src="/static-img/spjFvHEXjpi56g7Yj_3wf-Oq9_HVuVOvNTcvTti6vcpyV1v96MC5sevLQrazOLVZ.jpg"&gt;&lt;/p&gt;&lt;p&gt;</w:t>
      </w:r>
      <w:r>
        <w:rPr>
          <w:sz w:val="32"/>
          <w:szCs w:val="32"/>
        </w:rPr>
        <w:t>首先，老师家里没人，你用点力啊。最直接的帮助就是照顾一下老师留下的宠物。如果有小狗或者猫，它们对主人的一切行为都很敏感，如果它们感到不安，它们可能会表现出不同的举动，比如不停地叫或者撒尿，这对通常安静而乖巧的小动物来说是非常罕见的事情。在这种情况下，你可以尝试给它们一些玩具，让它们分散注意力，同时也确保它们不会造成任何损害。</w:t>
      </w:r>
      <w:r>
        <w:rPr>
          <w:sz w:val="32"/>
          <w:szCs w:val="32"/>
        </w:rPr>
        <w:t>&lt;/p&gt;&lt;p&gt;</w:t>
      </w:r>
      <w:r>
        <w:rPr>
          <w:sz w:val="32"/>
          <w:szCs w:val="32"/>
        </w:rPr>
        <w:t>其次，不要忽略那些需要定期检查和维护的事物，比如鱼缸里的水质、植物的浇灌以及家庭设备的正常运转。这些都是保持家园秩序与舒适性的关键，而你作为临时代理，可以通过简单但细致的操作来保证这一切。</w:t>
      </w:r>
      <w:r>
        <w:rPr>
          <w:sz w:val="32"/>
          <w:szCs w:val="32"/>
        </w:rPr>
        <w:t>&lt;/p&gt;&lt;p&gt;&lt;img src="/static-img/m1mNIWTtnimMqcP9Kf5tteOq9_HVuVOvNTcvTti6vcrUyejyvs5CUogXvmUTQJ-EOt5-4poKFeB5s7NkBH6txQ.png"&gt;&lt;/p&gt;&lt;p&gt;</w:t>
      </w:r>
      <w:r>
        <w:rPr>
          <w:sz w:val="32"/>
          <w:szCs w:val="32"/>
        </w:rPr>
        <w:t>第三，每天清理屋内外，对于一个空荡荡的地方来说，这是一个极为重要且必要的事项。这不仅能让居住环境变得干净整洁，而且对于预防疾病也有很大的作用。此外，还可以帮忙做些简单的手工活，如修补破碎的小物件，以减少废弃物品堆积的问题。</w:t>
      </w:r>
      <w:r>
        <w:rPr>
          <w:sz w:val="32"/>
          <w:szCs w:val="32"/>
        </w:rPr>
        <w:t>&lt;/p&gt;&lt;p&gt;</w:t>
      </w:r>
      <w:r>
        <w:rPr>
          <w:sz w:val="32"/>
          <w:szCs w:val="32"/>
        </w:rPr>
        <w:t>第四，虽然这不是一份正式工作，但你还是能够从中学习到很多知识，比如如何有效管理时间、如何进行紧急情况下的应对策略等。这将是一段宝贵的人生经历，让你在未来的生活中更加自信和独立。</w:t>
      </w:r>
      <w:r>
        <w:rPr>
          <w:sz w:val="32"/>
          <w:szCs w:val="32"/>
        </w:rPr>
        <w:t>&lt;/p&gt;&lt;p&gt;&lt;img src="/static-img/jNCgrqlNr4hJO2Qm17nB6OOq9_HVuVOvNTcvTti6vcrUyejyvs5CUogXvmUTQJ-EOt5-4poKFeB5s7NkBH6txQ.jpg"&gt;&lt;/p&gt;&lt;p&gt;</w:t>
      </w:r>
      <w:r>
        <w:rPr>
          <w:sz w:val="32"/>
          <w:szCs w:val="32"/>
        </w:rPr>
        <w:t>第五，在某些情况下，即使只是偶尔打电话询问一下是否需要什么帮助，也能让远方的老板放心，同时还能展示出你的关心之情。而且，有时候即使是最简单的一句话也能给予对方莫大的慰藉，就像“老师家里没人你用点力啊”一样，是一种温暖又鼓舞人的话语。</w:t>
      </w:r>
      <w:r>
        <w:rPr>
          <w:sz w:val="32"/>
          <w:szCs w:val="32"/>
        </w:rPr>
        <w:t>&lt;/p&gt;&lt;p&gt;</w:t>
      </w:r>
      <w:r>
        <w:rPr>
          <w:sz w:val="32"/>
          <w:szCs w:val="32"/>
        </w:rPr>
        <w:t>最后，无论是在看管别人的东西还是照顾别人的宠物，都是一种责任感。当我们意识到自己的小小努力能够改变他人的世界时，我们就会发现自己其实比想象中的更强大，更有能力去面对挑战。在这样的日子里，我们每个人都应该勇敢地站出来，用我们的力量，为那个远离家的老师带去温暖和安宁。</w:t>
      </w:r>
      <w:r>
        <w:rPr>
          <w:sz w:val="32"/>
          <w:szCs w:val="32"/>
        </w:rPr>
        <w:t>&lt;/p&gt;&lt;p&gt;&lt;img src="/static-img/7-uN_TA028MsN-ACuESea-Oq9_HVuVOvNTcvTti6vcrUyejyvs5CUogXvmUTQJ-EOt5-4poKFeB5s7NkBH6txQ.jpg"&gt;&lt;/p&gt;&lt;p&gt;&lt;a href = "/doc/1006954-</w:t>
      </w:r>
      <w:r>
        <w:rPr>
          <w:sz w:val="32"/>
          <w:szCs w:val="32"/>
        </w:rPr>
        <w:t>家长不在的日子里老师需要一点点你的帮助</w:t>
      </w:r>
      <w:r>
        <w:rPr>
          <w:sz w:val="32"/>
          <w:szCs w:val="32"/>
        </w:rPr>
        <w:t>.doc" rel="alternate" download="1006954-</w:t>
      </w:r>
      <w:r>
        <w:rPr>
          <w:sz w:val="32"/>
          <w:szCs w:val="32"/>
        </w:rPr>
        <w:t>家长不在的日子里老师需要一点点你的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