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生活宝宝坐上来就不痒了高清清晰的日常护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生活：宝宝坐上来就不痒了，高清清晰的日常护理秘诀</w:t>
      </w:r>
      <w:r>
        <w:rPr>
          <w:sz w:val="32"/>
          <w:szCs w:val="32"/>
        </w:rPr>
        <w:t>&lt;/p&gt;&lt;p&gt;&lt;img src="/static-img/VB1VfGFmFjREt8TOFMxnCu7FfU7m0N4haL0qPs-BxXcfuKUa5ZUuvlhhTft1sdlL.jpg"&gt;&lt;/p&gt;&lt;p&gt;</w:t>
      </w:r>
      <w:r>
        <w:rPr>
          <w:sz w:val="32"/>
          <w:szCs w:val="32"/>
        </w:rPr>
        <w:t>在这个快节奏的时代，我们追求的是高效、舒适、高品质的生活。尤其是在育儿方面，每一个细节都可能影响到孩子的健康和成长。宝宝坐上的问题是很多家长遇到的难题之一，因为它不仅会让孩子感到不舒服，还可能引起皮肤的问题。但是，今天我们要探讨的是一种解决方法——“宝宝坐上来就不痒了高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婴儿座椅</w:t>
      </w:r>
      <w:r>
        <w:rPr>
          <w:sz w:val="32"/>
          <w:szCs w:val="32"/>
        </w:rPr>
        <w:t>&lt;/p&gt;&lt;p&gt;&lt;img src="/static-img/6zO_8CZk9jG9s4w7Rcp5cO7FfU7m0N4haL0qPs-BxXcjpIt22pYRVLZ40Wxks4d0gZfXJFWzvaGhl1WDX3OCiA.jpg"&gt;&lt;/p&gt;&lt;p&gt;</w:t>
      </w:r>
      <w:r>
        <w:rPr>
          <w:sz w:val="32"/>
          <w:szCs w:val="32"/>
        </w:rPr>
        <w:t>首先，你需要选择一款适合你的婴儿年龄和体型的座椅。市场上有很多品牌和型号供你选择，但并不是所有座椅都是完美无瑕的。你应该根据自己的需求去挑选，那些可以调节高度、宽度以及支撑系统灵活调整，可以为你的小天使提供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与消毒</w:t>
      </w:r>
      <w:r>
        <w:rPr>
          <w:sz w:val="32"/>
          <w:szCs w:val="32"/>
        </w:rPr>
        <w:t>&lt;/p&gt;&lt;p&gt;&lt;img src="/static-img/XAICorxcz8hBLe5kqtcOc-7FfU7m0N4haL0qPs-BxXcjpIt22pYRVLZ40Wxks4d0gZfXJFWzvaGhl1WDX3OCiA.jpg"&gt;&lt;/p&gt;&lt;p&gt;</w:t>
      </w:r>
      <w:r>
        <w:rPr>
          <w:sz w:val="32"/>
          <w:szCs w:val="32"/>
        </w:rPr>
        <w:t>婴儿用品中的微生物很容易繁殖，因此定期清洁和消毒非常重要。这包括每次使用后立即洗涤，并且在每个月份结束时彻底消毒，以确保没有任何污垢或细菌残留下来对您的宝贝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滑垫</w:t>
      </w:r>
      <w:r>
        <w:rPr>
          <w:sz w:val="32"/>
          <w:szCs w:val="32"/>
        </w:rPr>
        <w:t>&lt;/p&gt;&lt;p&gt;&lt;img src="/static-img/eG0corUxLpPvWs9OOUnqI-7FfU7m0N4haL0qPs-BxXcjpIt22pYRVLZ40Wxks4d0gZfXJFWzvaGhl1WDX3OCiA.jpg"&gt;&lt;/p&gt;&lt;p&gt;</w:t>
      </w:r>
      <w:r>
        <w:rPr>
          <w:sz w:val="32"/>
          <w:szCs w:val="32"/>
        </w:rPr>
        <w:t>为了避免婴儿在座位上的摩擦造成皮肤刺激，使用防滑垫是一个好主意。这些垫子通常由柔软而透气的地毯材料制成，它们能够有效减少摩擦，同时也方便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通风环境</w:t>
      </w:r>
      <w:r>
        <w:rPr>
          <w:sz w:val="32"/>
          <w:szCs w:val="32"/>
        </w:rPr>
        <w:t>&lt;/p&gt;&lt;p&gt;&lt;img src="/static-img/AGctDwWezAVuqj6Cfz8Loe7FfU7m0N4haL0qPs-BxXcjpIt22pYRVLZ40Wxks4d0gZfXJFWzvaGhl1WDX3OCiA.jpg"&gt;&lt;/p&gt;&lt;p&gt;</w:t>
      </w:r>
      <w:r>
        <w:rPr>
          <w:sz w:val="32"/>
          <w:szCs w:val="32"/>
        </w:rPr>
        <w:t>保持房间内良好的空气流动，对于预防家具产生霉味也是必要的一步。在室内安装一些通风设备或者经常打开窗户，让新鲜空气流入房间，这样做可以帮助除去潜藏着细菌等有害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您的孩子在使用某种产品后出现红肿或瘙痒，不要犹豫地停止使用并咨询医生意见。此外，要注意观察孩子对周围环境的小变化，比如他们是否喜欢某种玩具或玩具材质，也许这能给你找到更多关于他们喜好及潜在敏感性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摄像记录日常护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希望更详尽地了解您的宝贝以及他们如何与各种物品互动，可以考虑采用高清摄像机进行录制。这样，在日后的分析中，你将拥有更加精确的地面信息，有助于进一步优化您的育儿策略。而且，这样的记录对于未来回顾亦是一件极其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坐上来就不痒了高清”并不仅仅是一个口号，而是一个全面的育儿指南，它强调了从用品选择到日常护理再到监控环境，每一个环节都至关重要。如果你遵循这些建议，并结合自己的实际情况，你一定能为你的小朋友创造一个安全、舒适、高质量的世界。在这个过程中，即使偶尔会有一些小麻烦，也不要担心，只要不断学习和改进，就能保证你的爱人永远坐在最舒适的地方，无论是桌子还是沙发，都不会因为一点点磨损而感到困扰。</w:t>
      </w:r>
      <w:r>
        <w:rPr>
          <w:sz w:val="32"/>
          <w:szCs w:val="32"/>
        </w:rPr>
        <w:t>&lt;/p&gt;&lt;p&gt;&lt;a href = "/doc/1006969-</w:t>
      </w:r>
      <w:r>
        <w:rPr>
          <w:sz w:val="32"/>
          <w:szCs w:val="32"/>
        </w:rPr>
        <w:t>高品质生活宝宝坐上来就不痒了高清清晰的日常护理秘诀</w:t>
      </w:r>
      <w:r>
        <w:rPr>
          <w:sz w:val="32"/>
          <w:szCs w:val="32"/>
        </w:rPr>
        <w:t>.doc" rel="alternate" download="1006969-</w:t>
      </w:r>
      <w:r>
        <w:rPr>
          <w:sz w:val="32"/>
          <w:szCs w:val="32"/>
        </w:rPr>
        <w:t>高品质生活宝宝坐上来就不痒了高清清晰的日常护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